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66. Анаграммы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во называется анаграммой другого слова, если оно может быть получено перестановкой его бук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слова заданы в отдельных строках. Слова состоят из строчных латинских букв и цифр. Длины слов не превышают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слова являются анаграммами друг друга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ополож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sha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marsh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буквы в каждом слове в лексикографическом порядке. Если полученные слова совпадают, то они состоят из одних и тех же букв и таким образом являются анаграмм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ие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s, q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стро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in &gt;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in &gt;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ортируем буквы в каждой стро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s.begin(),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q.begin(),q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равниваем полученные строки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== q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алгоритм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имвольные массивы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0], q[1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 sort(s,s+strlen(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q); sort(q,q+strlen(q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cmp(s,q) == 0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 – обменная сортировк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56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, q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len, q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le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 m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i]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j]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 s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q); qlen = strlen(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s,s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q,q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trcmp(s,q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qual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close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1 = list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2 = list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1.sort(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2.sort(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1 == l2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YES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NO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02T05:11:00Z</dcterms:modified>
  <cp:revision>158</cp:revision>
  <dc:subject/>
  <dc:title>311 Пакеты</dc:title>
</cp:coreProperties>
</file>