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168. Квадратный дырокол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 время смены ЛКШ.Август.2009 были проведены испытания дырокола, который делает квадратные дырки. Бейджик имеет разметк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×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клеток, каждую из которых можно пробить дыроколом. На схеме 1 – пробитая клетка, 0 – не пробитая. Сколько маленьких бейджиков причудливой формы останется у ЛКШонка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В первой строке даны размеры бейджи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). В по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дана схема проколотого бейдж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количество полученных бейджи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5 4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0 0 1 0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0 1 0 0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1 1 1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0 0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 использования дырокола бейджик распадется на несколько частей, каждая из которых будет представлять собой набор стоящих рядом непробитых клеток. Таким образом в задаче следует найти количество компонент связности, задаваемых символами 0.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ученные три бейджика отображены разными цветами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774" w:dyaOrig="2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75pt;height:110pt" filled="f" o:ole="">
            <v:imagedata r:id="rId3" o:title=""/>
          </v:shape>
          <o:OLEObject Type="Embed" ProgID="" ShapeID="ole_rId2" DrawAspect="Content" ObjectID="_618736460" r:id="rId2"/>
        </w:objec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ейджик будем хранить в двумерном символьном массиве mas.</w: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MAX][MAX]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Запускаем поиск в глубину из точк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Проверяем, что мы находимся в границах дырокола. Если в точке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клетка пробита, то завершаем поиск. Иначе помечаем клетку пройденной (например, пробиваем ее), и стараемся пойти влево в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, вправо в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1), вверх в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и вниз в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 &lt; 0) || (i &gt;= n) || (j &lt; 0) || (j &gt;= m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[i][j] =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][j] = 1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i-1,j); dfs(i+1,j);</w:t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i,j-1); dfs(i,j+1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лабиринт в двумерный символьный массив mas.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; j++)</w:t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as[i][j]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подсчитываем количество компонент связ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; j++)</w:t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[i][j] == 0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i,j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++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Выводим количество полученных бейджиков.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720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 ||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 || 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 || 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1,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1,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);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1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   </w:t>
        <w:tab/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== 0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19-04-21T14:42:00Z</dcterms:modified>
  <cp:revision>156</cp:revision>
  <dc:subject/>
  <dc:title>311 Пакеты</dc:title>
</cp:coreProperties>
</file>