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261. Защита королевст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одор реализует новую стратегию игры "Оборона Царства". На каждом уровне игрок защищает королевство, которое представлено прямоугольной сеткой ячеек. В некоторых клетках игрок строит арбалетные башни. Башня защищает все клетки в той же строке и том же столбце. Никакие две башни не находятся на одной строке или столбц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трафом положения является количество клеток в крупнейшем незащищенном прямоугольнике. Например, положение, показанное на рисунке имеет штраф 12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911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могите Теодору написать программу, вычисляющую штраф в заданной пози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три целых числа: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– ширина сетки,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– высота сетки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количество арбалетных башен (1 ≤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≤ 40000; 0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min(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>)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аждая из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содержит два целых числа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координаты клетки с башней (1 ≤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; 1 ≤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одно число – количество клеток в наибольшем прямоугольнике, не защищенном башням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5 8 3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3 8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жадные алгоритм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бавим две граничные башни с координатами (0, 0) и (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+ 1). Отсортируем абсциссы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башен и их ординаты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Найдем максимальное расстояние между соседними парами абсцисс </w:t>
      </w:r>
      <w:r>
        <w:rPr>
          <w:i/>
          <w:sz w:val="28"/>
          <w:szCs w:val="28"/>
          <w:lang w:val="ru-RU" w:eastAsia="en-US"/>
        </w:rPr>
        <w:t>dx</w:t>
      </w:r>
      <w:r>
        <w:rPr>
          <w:sz w:val="28"/>
          <w:szCs w:val="28"/>
          <w:lang w:val="ru-RU" w:eastAsia="en-US"/>
        </w:rPr>
        <w:t xml:space="preserve"> и ординат </w:t>
      </w:r>
      <w:r>
        <w:rPr>
          <w:i/>
          <w:sz w:val="28"/>
          <w:szCs w:val="28"/>
          <w:lang w:val="ru-RU" w:eastAsia="en-US"/>
        </w:rPr>
        <w:t>dy</w:t>
      </w:r>
      <w:r>
        <w:rPr>
          <w:sz w:val="28"/>
          <w:szCs w:val="28"/>
          <w:lang w:val="ru-RU" w:eastAsia="en-US"/>
        </w:rPr>
        <w:t xml:space="preserve">. Произведение </w:t>
      </w:r>
      <w:r>
        <w:rPr>
          <w:i/>
          <w:sz w:val="28"/>
          <w:szCs w:val="28"/>
          <w:lang w:val="ru-RU" w:eastAsia="en-US"/>
        </w:rPr>
        <w:t>dx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dy</w:t>
      </w:r>
      <w:r>
        <w:rPr>
          <w:sz w:val="28"/>
          <w:szCs w:val="28"/>
          <w:lang w:val="ru-RU" w:eastAsia="en-US"/>
        </w:rPr>
        <w:t xml:space="preserve"> равно количеству клеток в крупнейшем незащищенном прямоугольнике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массивы x и y в которых будем хранить координаты башен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4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[MAX], y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w,&amp;h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[i],&amp;y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Добавим две башни с координатами (0, 0) и (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+ 1), увеличим количество башен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 2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x[n] = y[n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x[n+1] = w + 1; y[n+1] = h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n +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ртируем массив абсцисс и ордина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ort(x,x+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ort(y,y+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щем максимальное расстояние </w:t>
      </w:r>
      <w:r>
        <w:rPr>
          <w:i/>
          <w:sz w:val="28"/>
          <w:szCs w:val="28"/>
          <w:lang w:val="ru-RU" w:eastAsia="en-US"/>
        </w:rPr>
        <w:t>dx</w:t>
      </w:r>
      <w:r>
        <w:rPr>
          <w:sz w:val="28"/>
          <w:szCs w:val="28"/>
          <w:lang w:val="ru-RU" w:eastAsia="en-US"/>
        </w:rPr>
        <w:t xml:space="preserve"> между соседними абсциссам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x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 - 1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[i+1] - x[i] &gt; dx) dx = x[i+1] - x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щем максимальное расстояние </w:t>
      </w:r>
      <w:r>
        <w:rPr>
          <w:i/>
          <w:sz w:val="28"/>
          <w:szCs w:val="28"/>
          <w:lang w:val="ru-RU" w:eastAsia="en-US"/>
        </w:rPr>
        <w:t>dy</w:t>
      </w:r>
      <w:r>
        <w:rPr>
          <w:sz w:val="28"/>
          <w:szCs w:val="28"/>
          <w:lang w:val="ru-RU" w:eastAsia="en-US"/>
        </w:rPr>
        <w:t xml:space="preserve"> между соседними ординатам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y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 - 1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y[i+1] - y[i] &gt; dy) dy = y[i+1] - y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размер максимального незащищенного прямоугольни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1LL * (dx - 1) * (dy - 1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4-01T10:04:00Z</dcterms:modified>
  <cp:revision>148</cp:revision>
  <dc:subject/>
  <dc:title>311 Пакеты</dc:title>
</cp:coreProperties>
</file>