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26</w:t>
      </w:r>
      <w:r>
        <w:rPr>
          <w:lang w:val="en-US" w:eastAsia="en-US"/>
        </w:rPr>
        <w:t>7</w:t>
      </w:r>
      <w:r>
        <w:rPr>
          <w:lang w:val="en-US" w:eastAsia="en-US"/>
        </w:rPr>
        <w:t>. Путешествие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рмия Речи Посполитой движется из города Костромы в деревню Домнино. Во главе армии стоят два гетмана – Стефан и Константин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ефан приобрел карту Костромской области, и каждую ночь он ведет армию от одной деревни к другой по одной из указанных дорог. Константин же раздобыл карту секретных троп, и каждый день он ведет армию по одной из этих троп. Перед каждым переходом каждый из гетманов спрашивает у проводника Ивана Сусанина, какой маршрут лучше выбрать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 карте у Стефана указана длина каждой дороги, поэтому он знает минимальные расстояния между любой деревней и деревней Домнино по своей карте. Аналогично, Константин знает кратчайшие расстояния до Домнино, если следовать по тропам согласно его карт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 Сусанин, будучи тайным агентом, не хочет разоблачить себя. Поэтому каждый раз он выбирает дорогу (для Стефана) и тропу (для Константина) так, чтобы кратчайшее расстояние до деревни Домнино, согласно карте того гетмана, который задает вопрос, строго уменьшалось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drawing>
          <wp:inline distT="0" distB="0" distL="0" distR="0">
            <wp:extent cx="461073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могите Ивану найти самый длинный возможный путь до деревни Домнино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ход. </w:t>
      </w:r>
      <w:r>
        <w:rPr>
          <w:sz w:val="28"/>
          <w:szCs w:val="28"/>
          <w:lang w:val="ru-RU" w:eastAsia="en-US"/>
        </w:rPr>
        <w:t xml:space="preserve">Первая строка содержит три целых числа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 xml:space="preserve">s </w:t>
      </w:r>
      <w:r>
        <w:rPr>
          <w:sz w:val="28"/>
          <w:szCs w:val="28"/>
          <w:lang w:val="ru-RU" w:eastAsia="en-US"/>
        </w:rPr>
        <w:t xml:space="preserve">и </w:t>
      </w:r>
      <w:r>
        <w:rPr>
          <w:i/>
          <w:iCs/>
          <w:sz w:val="28"/>
          <w:szCs w:val="28"/>
          <w:lang w:val="ru-RU" w:eastAsia="en-US"/>
        </w:rPr>
        <w:t xml:space="preserve">t </w:t>
      </w:r>
      <w:r>
        <w:rPr>
          <w:sz w:val="28"/>
          <w:szCs w:val="28"/>
          <w:lang w:val="ru-RU" w:eastAsia="en-US"/>
        </w:rPr>
        <w:t xml:space="preserve">(2 ≤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0, 1 ≤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– количество деревень в Костромской области, а также номера начальной деревни и деревни Домнино. Деревни пронумерованы числами от 1 до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Начальная деревня и деревня Домнино различны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алее следуют два блока, каждый из которых задает карту: первый блок – карту Стефана, второй — карту Константин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вая строка каждого блока содержит целое число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≤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) – количество дорог/троп между деревнями. Каждая из следующих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строк содержит три целых числа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, описывающих дорогу или тропу между деревнями </w:t>
      </w:r>
      <w:r>
        <w:rPr>
          <w:i/>
          <w:iCs/>
          <w:sz w:val="28"/>
          <w:szCs w:val="28"/>
          <w:lang w:val="ru-RU" w:eastAsia="en-US"/>
        </w:rPr>
        <w:t xml:space="preserve">a </w:t>
      </w:r>
      <w:r>
        <w:rPr>
          <w:sz w:val="28"/>
          <w:szCs w:val="28"/>
          <w:lang w:val="ru-RU" w:eastAsia="en-US"/>
        </w:rPr>
        <w:t xml:space="preserve">и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длиной </w:t>
      </w:r>
      <w:r>
        <w:rPr>
          <w:i/>
          <w:iCs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1 ≤ </w:t>
      </w:r>
      <w:r>
        <w:rPr>
          <w:i/>
          <w:iCs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рмия может двигаться в любом направлении по дорогам и тропам. Известно, что по карте каждого гетмана можно добраться из любой деревни в любую. Армия стартует вечером из начальной деревни, продвигаясь по одной дороге каждую ночь и по одной тропе каждый день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 xml:space="preserve">Выведите длину самого длинного пути, по которому Иван Сусанин может водить армию Речи Посполитой, пока она не достигнет деревни Домнино (с учетом дорог и троп). Если Иван может водить армию бесконечно, не достигая Домнино, выведите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-1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5 1 5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 2 2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 4 2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2 3 1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3 4 1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5 3 1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 2 2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2 4 2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2 3 1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2 5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>-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3 1 3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 2 10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2 3 10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 3 20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2 3 30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2 1 10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 3 10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 1 10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2 3 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>2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алгоритм Дейкстр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Пример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Объявим 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ptos Display" w:hAnsi="Aptos Display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1-12T12:45:00Z</dcterms:modified>
  <cp:revision>169</cp:revision>
  <dc:subject/>
  <dc:title>311 Пакеты</dc:title>
</cp:coreProperties>
</file>