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21. Сортировка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сортируйте массив целых чисел в порядке неубыва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 Вторая строка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, по модулю не превышающих 2·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вс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сел в порядке неубыв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2 7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2 7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сортировки целых чисел в неубывающем порядке достаточно воспользоваться любым алгоритмом сортировки. Или вызвать функцию </w:t>
      </w:r>
      <w:r>
        <w:rPr>
          <w:b/>
          <w:i/>
          <w:sz w:val="28"/>
          <w:szCs w:val="28"/>
          <w:lang w:val="ru-RU" w:eastAsia="en-US"/>
        </w:rPr>
        <w:t>sort</w:t>
      </w:r>
      <w:r>
        <w:rPr>
          <w:sz w:val="28"/>
          <w:szCs w:val="28"/>
          <w:lang w:val="ru-RU" w:eastAsia="en-US"/>
        </w:rPr>
        <w:t xml:space="preserve"> библиотеки шаблонов STL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 в целочисленный массив. Сортируем массив. Выводим содержимое массив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ую последовательность целых чисел будем хранить в векторе v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.resize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ртируем вектор v при помощи функции </w:t>
      </w:r>
      <w:r>
        <w:rPr>
          <w:b/>
          <w:bCs/>
          <w:i/>
          <w:iCs/>
          <w:sz w:val="28"/>
          <w:szCs w:val="28"/>
          <w:lang w:val="ru-RU" w:eastAsia="en-US"/>
        </w:rPr>
        <w:t>so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элементы вектора v в порядке неубыва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v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>– STL sort, масси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ую последовательность целых чисел будем хранить в массиве m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ртируем массив </w:t>
      </w:r>
      <w:bookmarkStart w:id="0" w:name="_Hlk159445663"/>
      <w:r>
        <w:rPr>
          <w:sz w:val="28"/>
          <w:szCs w:val="28"/>
          <w:lang w:val="ru-RU" w:eastAsia="en-US"/>
        </w:rPr>
        <w:t>m</w:t>
      </w:r>
      <w:bookmarkEnd w:id="0"/>
      <w:r>
        <w:rPr>
          <w:sz w:val="28"/>
          <w:szCs w:val="28"/>
          <w:lang w:val="ru-RU" w:eastAsia="en-US"/>
        </w:rPr>
        <w:t xml:space="preserve"> при помощи функции </w:t>
      </w:r>
      <w:r>
        <w:rPr>
          <w:b/>
          <w:bCs/>
          <w:i/>
          <w:iCs/>
          <w:sz w:val="28"/>
          <w:szCs w:val="28"/>
          <w:lang w:val="ru-RU" w:eastAsia="en-US"/>
        </w:rPr>
        <w:t>so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or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элементы массива m в порядке неубыва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L sort – </w:t>
      </w:r>
      <w:r>
        <w:rPr>
          <w:b/>
          <w:sz w:val="28"/>
          <w:szCs w:val="28"/>
          <w:lang w:val="ru-RU" w:eastAsia="en-US"/>
        </w:rPr>
        <w:t>компаратор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 &lt;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m,m+n,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Обменна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Сортировка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or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i + 1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 m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emp 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i] = m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Сортировка кучей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max - hea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ify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8000"/>
          <w:sz w:val="22"/>
          <w:szCs w:val="22"/>
        </w:rPr>
        <w:t>// n = size of a hea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arges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 = left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 = right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 &lt;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l] &gt;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 largest = 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argest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 &lt;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r] &gt;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largest]) largest =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argest !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w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largest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largest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ildHeap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 i &gt;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i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Sor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uildHe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 i &gt;= 2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w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 1, i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eapSort(a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a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Сортировка кучей</w:t>
      </w:r>
      <w:r>
        <w:rPr>
          <w:b/>
          <w:sz w:val="28"/>
          <w:szCs w:val="28"/>
          <w:lang w:val="en-US" w:eastAsia="en-US"/>
        </w:rPr>
        <w:t xml:space="preserve"> – STL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.resize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еобразуем массив чисел в куч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ke_heap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аление наибольшего элемента из кучи. Функция pop_heap меняет местами первый и последний элементы, уменьшает величину кучи на 1 и восстанавливает свойство куч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v.size(); i &gt;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p_heap(v.begin(),v.begin() +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сортированны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v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Быстрая сортир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ортирующий массив храним в массиве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1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тановка пары элементов массива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ачестве опорного выбираем самый левый элемент m[L]. Разделяем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m[L], i = L - 1, j = R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j] &g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l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&lt; j) swap(m[i],m[j]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ыстрая сортировка подмассива m[L..R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Partition(L, 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ickSort(L,q); QuickSort(q+1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QuickSort(0,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Сортировка слиянием + класс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iz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rray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ize = 0) : size(siz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[size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&amp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[]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~Array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erg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L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R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L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a[aL..aR] a[bL..bR] are merged into a[aL..bR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tr = 0, Left = aL, len = bR - aL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temp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[len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(aL &lt;= aR) &amp;&amp; (bL &lt;= bR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emp[ptr++] = (m[aL] &lt; m[bL]) ? m[aL++] : m[bL++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L &lt;= aR) temp[ptr++] = m[aL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bL &lt;= bR) temp[ptr++] = m[bL++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cpy(m + Left,temp,len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>[]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or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0,size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or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 &lt; right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Sort(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rge(left, middle, middle + 1, 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rray a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.Sort(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a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 n; i++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a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компаратор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Integer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>// a &lt; b means a - b &lt;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Integer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Integer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– сортировка кучей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ap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>//max - hea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ify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</w:rPr>
        <w:t>// n = size of a hea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w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apify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ildHeap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apify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Sor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BuildHe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w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1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apify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1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ap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– обменна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сортировк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r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Java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 быстрая сортировк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tition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-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sor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titio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Q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Q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, 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 xml:space="preserve">con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Q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0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– </w:t>
      </w:r>
      <w:r>
        <w:rPr>
          <w:b/>
          <w:sz w:val="28"/>
          <w:szCs w:val="28"/>
          <w:lang w:val="ru-RU" w:eastAsia="en-US"/>
        </w:rPr>
        <w:t>динамический масси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namicArray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namicArray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00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namicArra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ngth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sureCapacit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ew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3) / 2 + 1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ew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ew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ew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0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0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storage = Arrays.copyOf(storage, newCapacity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ack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ew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3) / 2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ew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0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0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storage = Arrays.copyOf(storage, newCapacity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im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ew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ewCapacit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0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0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storage = Arrays.copyOf(storage, newCapacity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angeCheck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 ||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dexOutOfBoundsExcep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Index: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, Size: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angeCheck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angeCheck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moveA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angeCheck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oveCou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oveCou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oveCou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--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ack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sertA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 ||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dexOutOfBoundsExcep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Index: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, Size: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nsureCapacity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oveCou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oveCou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oveCou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_back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ensureCapacity(</w:t>
      </w:r>
      <w:r>
        <w:rPr>
          <w:rFonts w:cs="Courier New" w:ascii="Courier New" w:hAnsi="Courier New"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</w:rPr>
        <w:t>storag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valu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r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C0"/>
          <w:sz w:val="22"/>
          <w:szCs w:val="22"/>
        </w:rPr>
        <w:t>storage</w:t>
      </w:r>
      <w:r>
        <w:rPr>
          <w:rFonts w:cs="Courier New" w:ascii="Courier New" w:hAnsi="Courier New"/>
          <w:color w:val="000000"/>
          <w:sz w:val="22"/>
          <w:szCs w:val="22"/>
        </w:rPr>
        <w:t>,0,</w:t>
      </w:r>
      <w:r>
        <w:rPr>
          <w:rFonts w:cs="Courier New" w:ascii="Courier New" w:hAnsi="Courier New"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  </w:t>
        <w:tab/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 xml:space="preserve">con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ynamicArray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namicArray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ort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l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sort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1" w:name="_Hlk137146168"/>
      <w:bookmarkEnd w:id="1"/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st[i]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" w:name="_Hlk137146168"/>
      <w:bookmarkStart w:id="3" w:name="_Hlk137146168"/>
      <w:bookmarkEnd w:id="3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сортировка куч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heapify(lst, n, i):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n is size of he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 xml:space="preserve">larges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i     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left = 2*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 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right = 2*i +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 &lt;=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l] &gt; lst[i]: largest = 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largest 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 &lt;=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r] &gt; lst[largest]: largest = 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argest != 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[i], lst[largest] = lst[largest], lst[i] 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sw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ify(lst, n, large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Heap(lst, 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ify(lst, n, 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Sort(lst, 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Heap(lst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i], 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lst[i] 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sw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heapify(lst, 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l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Sort(lst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n+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st[i]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1T18:22:00Z</dcterms:modified>
  <cp:revision>139</cp:revision>
  <dc:subject/>
  <dc:title>311 Пакеты</dc:title>
</cp:coreProperties>
</file>