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1. Sort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array of integers in non-decreasing order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The second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, each not exceeding 2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in absolute value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all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in non-decreasing ord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2 7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2 7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sort the integers in non-decreasing order, we can simply use any sorting algorithm or call the </w:t>
      </w:r>
      <w:r>
        <w:rPr>
          <w:b/>
          <w:i/>
          <w:sz w:val="28"/>
          <w:szCs w:val="28"/>
          <w:lang w:val="en-US" w:eastAsia="en-US"/>
        </w:rPr>
        <w:t>sort</w:t>
      </w:r>
      <w:r>
        <w:rPr>
          <w:sz w:val="28"/>
          <w:szCs w:val="28"/>
          <w:lang w:val="en-US" w:eastAsia="en-US"/>
        </w:rPr>
        <w:t xml:space="preserve"> function from the Standard Template Library (STL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 into an integer array. Sort the array. Print the contents of the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 the input sequence of integers in the vector v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v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data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rt the vector v using the </w:t>
      </w:r>
      <w:r>
        <w:rPr>
          <w:b/>
          <w:i/>
          <w:sz w:val="28"/>
          <w:szCs w:val="28"/>
          <w:lang w:val="en-US" w:eastAsia="en-US"/>
        </w:rPr>
        <w:t>sort</w:t>
      </w:r>
      <w:r>
        <w:rPr>
          <w:sz w:val="28"/>
          <w:szCs w:val="28"/>
          <w:lang w:val="en-US" w:eastAsia="en-US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elements of the vector v in non-decreas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gorithm realization – </w:t>
      </w:r>
      <w:r>
        <w:rPr>
          <w:b/>
          <w:sz w:val="28"/>
          <w:szCs w:val="28"/>
          <w:lang w:val="en-US" w:eastAsia="en-US"/>
        </w:rPr>
        <w:t>STL sort, array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e the input sequence of integers in the array m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rt the array m using the </w:t>
      </w:r>
      <w:r>
        <w:rPr>
          <w:b/>
          <w:i/>
          <w:sz w:val="28"/>
          <w:szCs w:val="28"/>
          <w:lang w:val="en-US" w:eastAsia="en-US"/>
        </w:rPr>
        <w:t>sort</w:t>
      </w:r>
      <w:r>
        <w:rPr>
          <w:sz w:val="28"/>
          <w:szCs w:val="28"/>
          <w:lang w:val="en-US" w:eastAsia="en-US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ort(m,m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elements of the array m in non-decreas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STL sort </w:t>
      </w:r>
      <w:r>
        <w:rPr>
          <w:b/>
          <w:sz w:val="28"/>
          <w:szCs w:val="28"/>
          <w:lang w:val="ru-RU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comparator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&l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m,m+n,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Swap Sort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wap sort</w:t>
      </w:r>
      <w:r>
        <w:rPr>
          <w:sz w:val="28"/>
          <w:szCs w:val="28"/>
        </w:rPr>
        <w:t xml:space="preserve"> is a simple sorting algorithm that repeatedly iterates through the array, swapping adjacent elements if they are in the wrong ord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t by iterating through the array from the beginning to the en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e each pair of adjacent element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the elements are in the wrong order (e.g., the element at index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is greater than the element at index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+ 1 for ascending order), </w:t>
      </w:r>
      <w:r>
        <w:rPr>
          <w:b/>
          <w:bCs/>
          <w:i/>
          <w:iCs/>
          <w:sz w:val="28"/>
          <w:szCs w:val="28"/>
        </w:rPr>
        <w:t>swap</w:t>
      </w:r>
      <w:r>
        <w:rPr>
          <w:sz w:val="28"/>
          <w:szCs w:val="28"/>
        </w:rPr>
        <w:t xml:space="preserve"> the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inue this process until no more swaps are neede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eat this process until the entire array is sorted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gt; m[j]) temp = m[i], m[i] = m[j], m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Heap 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1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max -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ify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8000"/>
          <w:sz w:val="22"/>
          <w:szCs w:val="22"/>
        </w:rPr>
        <w:t>// n = size of a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 = lef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 = righ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l] &gt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largest = 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r] &gt;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largest]) largest = 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argest !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largest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largest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ildHeap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 i &gt;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Sor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uildHe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 i &gt;= 2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1]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 1, i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eapSort(a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Heap Sort – STL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work with heap, include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algorithm&gt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i = 0; i &lt; n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ransform the array of numbers into the hea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ake_heap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lete the maximum element from the heap. Function </w:t>
      </w:r>
      <w:r>
        <w:rPr>
          <w:b/>
          <w:i/>
          <w:sz w:val="28"/>
          <w:szCs w:val="28"/>
          <w:lang w:val="en-US" w:eastAsia="en-US"/>
        </w:rPr>
        <w:t>pop_heap</w:t>
      </w:r>
      <w:r>
        <w:rPr>
          <w:sz w:val="28"/>
          <w:szCs w:val="28"/>
          <w:lang w:val="en-US" w:eastAsia="en-US"/>
        </w:rPr>
        <w:t xml:space="preserve"> swaps the first and last elements, decrease the size of the heap by 1 and restores the heap propert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v.size(); i &gt;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op_heap(v.begin(),v.begin() +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sorted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v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Quick Sort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e store integers in the array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10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wap two element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&amp;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emp = i; i = j; j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oose as a pivot the leftmost element m[L]. Partition the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artitio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 = m[L], i = L - 1, j = R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j] &g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i] &lt; 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&lt; j) swap(m[i],m[j]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Quick sort of subarray m[L..R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QuickSor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q = Partition(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QuickSort(L,q); QuickSort(q+1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QuickSort(0,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 n; i++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 m[i]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rint(m[i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comparat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Integer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3F7F5F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// a &lt; b means a - b &lt; 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Integer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nteger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nteger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teger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heap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</w:rPr>
        <w:t>//max -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ify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</w:rPr>
        <w:t>// n = size of a hea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w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ify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large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ildHeap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ify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Sor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BuildHe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w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1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ify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1,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Heap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swap 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r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ngth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– quick Sort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artition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A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A[L], i = L - 1, j = R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--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j] &gt;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++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[i] &lt;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 =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i] = A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[j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sor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A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q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titi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 L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Q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, L,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Q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A, q+1,R);   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 m[i]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Q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 - 1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print(m[i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m[n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– dynamic arra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00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apacity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capacity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ength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]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sureCapacity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Capacity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apacity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inCapacity &gt; capacity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wCapacity = (capacity * 3) / 2 +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ewCapacity &lt; minCapacity) newCapacity = minCapacit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ewCapacity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, temp, 0, capacit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ack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apacity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capacity / 2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wCapacity =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3) / 2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ewCapacity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, temp, 0, capacit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im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wCapacity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ewCapacity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, temp, 0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angeChec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ndex &lt; 0 || index &gt;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OutOfBounds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ndex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index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, Size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angeCheck(index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ndex] = value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angeCheck(index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ndex]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moveA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angeCheck(index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oveCount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index -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oveCount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dex + 1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dex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oveCount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--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ack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sertA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ndex &lt; 0 || index &gt;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dexOutOfBounds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Index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index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, Size: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nsureCapacity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oveCount =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index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oveCount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dex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index + 1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oveCount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index] = value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ush_bac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nsureCapacity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value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or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0,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ynamicArray m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ynamicArray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 m.push_back(con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.Sort(); m.Pr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rt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using the </w:t>
      </w:r>
      <w:r>
        <w:rPr>
          <w:b/>
          <w:i/>
          <w:sz w:val="28"/>
          <w:szCs w:val="28"/>
          <w:lang w:val="en-US" w:eastAsia="en-US"/>
        </w:rPr>
        <w:t>sort</w:t>
      </w:r>
      <w:r>
        <w:rPr>
          <w:sz w:val="28"/>
          <w:szCs w:val="28"/>
          <w:lang w:val="en-US" w:eastAsia="en-US"/>
        </w:rPr>
        <w:t xml:space="preserve"> fun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the elements of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in non-decreasing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realization – sorted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rt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using the </w:t>
      </w:r>
      <w:r>
        <w:rPr>
          <w:b/>
          <w:i/>
          <w:sz w:val="28"/>
          <w:szCs w:val="28"/>
          <w:lang w:val="en-US" w:eastAsia="en-US"/>
        </w:rPr>
        <w:t>sorted</w:t>
      </w:r>
      <w:r>
        <w:rPr>
          <w:sz w:val="28"/>
          <w:szCs w:val="28"/>
          <w:lang w:val="en-US" w:eastAsia="en-US"/>
        </w:rPr>
        <w:t xml:space="preserve"> fun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the elements of the list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in non-decreasing ord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heap sor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eapify(lst, n, i):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n is size of he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 xml:space="preserve">larges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i    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left = 2*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right = 2*i +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 &lt;=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l] &gt; lst[i]: largest = 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largest 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 &lt;=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r] &gt; lst[largest]: largest = 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argest != 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[i], lst[largest] = lst[largest], lst[i]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sw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lst, n, large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Heap(lst, 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ify(lst, n, 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Sort(lst, 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Heap(lst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[i], 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lst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lst[i]  </w:t>
      </w: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  <w:t># sw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heapify(lst, 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ls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heapSort(lst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[i]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2T08:40:00Z</dcterms:modified>
  <cp:revision>135</cp:revision>
  <dc:subject/>
  <dc:title>311 Пакеты</dc:title>
</cp:coreProperties>
</file>