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323. Числа из цифр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ано целое неотрицательн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Составьте из всех его цифр наибольшее, а затем наименьшее число. Выведите сумму полученных чисел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пример, для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56002 наибольшим будет 65200, а наименьшим 256 (ведущие нули в числе 00256 не считаются). Искомая сумма равна 65200 + 256 = 65456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целое числ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</w:t>
      </w:r>
      <w:r>
        <w:rPr>
          <w:sz w:val="28"/>
          <w:szCs w:val="28"/>
          <w:vertAlign w:val="superscript"/>
          <w:lang w:val="en-US" w:eastAsia="en-US"/>
        </w:rPr>
        <w:t>8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сумму наибольшего и наименьшего числа, которые можно получить из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перестановкой циф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600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545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ортиров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читаем число в символьный массив. Отсортируем цифры по убыванию, получим наибольшее число. Отсортируем цифры по возрастанию, получим наименьшее число. Вычислим их сумму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ное число читаем в символьный массив s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s[2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читываем входное число. Сортируем цифры по убыванию, заносим в переменную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максимальное число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gets(s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ort(s,s+strlen(s),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scanf(s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ортируем цифры по возрастанию, заносим в переменную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наименьшее число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ort(s,s+strlen(s),less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scanf(s,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сумму чисел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+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string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bookmarkStart w:id="0" w:name="_Hlk130800093"/>
      <w:bookmarkEnd w:id="0"/>
      <w:r>
        <w:rPr>
          <w:sz w:val="28"/>
          <w:szCs w:val="28"/>
          <w:lang w:val="en-US" w:eastAsia="en-US"/>
        </w:rPr>
        <w:t>Читаем входное число как строк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in &gt;&gt; s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ртируем цифры по убыванию, заносим в переменную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максимальное числ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ort(s.begin(),s.end(),greater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 = stoi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Сортируем цифры по возрастанию, заносим в переменную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наименьшее числ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ort(s.begin(),s.end(),less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>&gt;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 = stoi(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водим сумму чисел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out &lt;&lt; a + b &lt;&lt; endl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bookmarkStart w:id="1" w:name="_Hlk130800093"/>
      <w:bookmarkEnd w:id="1"/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Line().split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s = {"1", "2", "3", "4", "5", "6"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jo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Collection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reverseOrde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jo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  <w:r>
        <w:rPr>
          <w:b/>
          <w:sz w:val="28"/>
          <w:szCs w:val="28"/>
          <w:lang w:val="en-US" w:eastAsia="en-US"/>
        </w:rPr>
        <w:t xml:space="preserve"> – stringbuilder reverse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[]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().toCharArray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s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valu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tring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tringBuilder(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valu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.reverse().toString(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Integer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parse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s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bookmarkStart w:id="2" w:name="_Hlk91788713"/>
      <w:bookmarkEnd w:id="2"/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sorted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 xml:space="preserve">.join(n)) + </w:t>
      </w:r>
      <w:r>
        <w:rPr>
          <w:rFonts w:cs="Courier New" w:ascii="Courier New" w:hAnsi="Courier New"/>
          <w:color w:val="000080"/>
          <w:sz w:val="22"/>
          <w:szCs w:val="22"/>
          <w:lang w:val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  <w:lang w:val="en-US"/>
        </w:rPr>
        <w:t>''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.join(n)[::-</w:t>
      </w:r>
      <w:r>
        <w:rPr>
          <w:rFonts w:cs="Courier New" w:ascii="Courier New" w:hAnsi="Courier New"/>
          <w:color w:val="0000FF"/>
          <w:sz w:val="22"/>
          <w:szCs w:val="22"/>
          <w:lang w:val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])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  <w:bookmarkStart w:id="3" w:name="_Hlk91788713"/>
      <w:bookmarkStart w:id="4" w:name="_Hlk91788713"/>
      <w:bookmarkEnd w:id="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3-27T05:09:00Z</dcterms:modified>
  <cp:revision>72</cp:revision>
  <dc:subject/>
  <dc:title>113</dc:title>
</cp:coreProperties>
</file>