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327. Сортировка подсчетом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оспользуйтесь магической силой сортировки подсчётом и отсортируйт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чисел из диапазона [0; 100000].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 Первая строка содержит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 xml:space="preserve">). Далее идут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чисел, которые следует отсортировать.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отсортированных чисел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ind w:firstLine="567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ортиров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ходные числа можно отсортировать методом подсчета, так как они целые и нам известен их диапазон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ходные числа храним в массиве m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 В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подсчитываем сколько раз встретилось числ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среди заданных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m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m)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[v]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водим полученный массив. Числ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выводим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 раз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MAX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m[i]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i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 – с построением отсортированного массива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sort(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amp;a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len = a.size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c(100001), b(le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len; i++) c[a[i]]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100001; i++) c[i] += c[i-1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le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b[--c[a[i]]] = a[i]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 v.resize(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v = sort(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v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v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0000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02-24T07:10:00Z</dcterms:modified>
  <cp:revision>126</cp:revision>
  <dc:subject/>
  <dc:title>311 Пакеты</dc:title>
</cp:coreProperties>
</file>