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</w:t>
      </w:r>
      <w:r>
        <w:rPr>
          <w:lang w:val="en-US" w:eastAsia="en-US"/>
        </w:rPr>
        <w:t>8</w:t>
      </w:r>
      <w:r>
        <w:rPr>
          <w:lang w:val="en-US" w:eastAsia="en-US"/>
        </w:rPr>
        <w:t>. Степенные числ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зывается </w:t>
      </w:r>
      <w:r>
        <w:rPr>
          <w:b/>
          <w:bCs/>
          <w:i/>
          <w:iCs/>
          <w:sz w:val="28"/>
          <w:szCs w:val="28"/>
          <w:lang w:val="en-US" w:eastAsia="en-US"/>
        </w:rPr>
        <w:t>степенным</w:t>
      </w:r>
      <w:r>
        <w:rPr>
          <w:sz w:val="28"/>
          <w:szCs w:val="28"/>
          <w:lang w:val="en-US" w:eastAsia="en-US"/>
        </w:rPr>
        <w:t>, если его можно представить в виде степени некоторого натурального числа, возведённого хотя бы во вторую степень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, 4 степенное число, так как 4 = 2²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27 также степенное, так как 27 = 3³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Однако 28 не является степенным число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те, какие из заданных чисел являются степенны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ервая строка содержит количество чисел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о второй строке записан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каждое из которых больше 1 и меньше 10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Выведит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. В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й строке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е число является степенным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7 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ное число. Тогда существуют такие натуральны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Переберем значени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ереберем его степен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до тех пор по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найдутся таки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что </w:t>
      </w:r>
      <w:bookmarkStart w:id="0" w:name="_Hlk194063122"/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bookmarkEnd w:id="0"/>
      <w:r>
        <w:rPr>
          <w:sz w:val="28"/>
          <w:szCs w:val="28"/>
          <w:lang w:val="ru-RU" w:eastAsia="en-US"/>
        </w:rPr>
        <w:t xml:space="preserve">, то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степенны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egre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пределяет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епен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eg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= sqrt(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 i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ru-RU" w:eastAsia="en-US"/>
        </w:rPr>
        <w:t>Перебир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существует такое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степен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=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не является степен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тестов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пределяем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епенным.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egree(n)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is_pow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пределяет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епенны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_powe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, 3, 4, …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math.sqrt(n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 i *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ru-RU" w:eastAsia="en-US"/>
        </w:rPr>
        <w:t>Перебир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&lt;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существует такое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степенны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=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*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не является степенны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пределяем, является ли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епенным.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 xml:space="preserve">"YES"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s_power(n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se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3-28T10:57:00Z</dcterms:modified>
  <cp:revision>132</cp:revision>
  <dc:subject/>
  <dc:title>311 Пакеты</dc:title>
</cp:coreProperties>
</file>