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Degree numbers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called a power number if it can be represented as a power of some </w:t>
      </w:r>
      <w:r>
        <w:rPr>
          <w:sz w:val="28"/>
          <w:szCs w:val="28"/>
          <w:lang w:val="en-US" w:eastAsia="en-US"/>
        </w:rPr>
        <w:t>positive integer</w:t>
      </w:r>
      <w:r>
        <w:rPr>
          <w:sz w:val="28"/>
          <w:szCs w:val="28"/>
          <w:lang w:val="en-US" w:eastAsia="en-US"/>
        </w:rPr>
        <w:t xml:space="preserve"> raised to at least the second power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4 is a power number because 4 = 2²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umber 27 is also a power number because 27 = 3³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owever, 28 is not a power number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termine which of the given numbers are power numbers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first line contains the number of integer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).</w:t>
        <w:br/>
        <w:t xml:space="preserve">The second line contain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, each greater than 1 and less than 10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 n lines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n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line, print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if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number is a power number, and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7 2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actor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be a power number. Then there exist </w:t>
      </w:r>
      <w:r>
        <w:rPr>
          <w:sz w:val="28"/>
          <w:szCs w:val="28"/>
          <w:lang w:val="en-US" w:eastAsia="en-US"/>
        </w:rPr>
        <w:t>positive 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such that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terate over values of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2, 3, 4, …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each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compute its powers: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until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we find such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that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then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a power numb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Degree</w:t>
      </w:r>
      <w:r>
        <w:rPr>
          <w:sz w:val="28"/>
          <w:szCs w:val="28"/>
          <w:lang w:val="en-US" w:eastAsia="en-US"/>
        </w:rPr>
        <w:t xml:space="preserve"> determines whether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power numb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eg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 ov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2, 3, 4, …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= i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over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vertAlign w:val="superscript"/>
          <w:lang w:val="ru-RU" w:eastAsia="en-US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vertAlign w:val="superscript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re exists a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then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power number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= 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*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a power numb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number of test cases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termine 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power number. Print the resul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egree(n))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ython implemen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is_power</w:t>
      </w:r>
      <w:r>
        <w:rPr>
          <w:sz w:val="28"/>
          <w:szCs w:val="28"/>
          <w:lang w:val="en-US" w:eastAsia="en-US"/>
        </w:rPr>
        <w:t xml:space="preserve"> determines whether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power numb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_powe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 ov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2, 3, 4, …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math.sqrt(n)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= i *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Iterate ov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vertAlign w:val="superscript"/>
          <w:lang w:val="ru-RU" w:eastAsia="en-US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vertAlign w:val="superscript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&lt;=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re exists a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then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power number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==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return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*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a power numb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return 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termine 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power number. Print the resul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 xml:space="preserve">"YES"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s_power(n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se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3-28T11:09:00Z</dcterms:modified>
  <cp:revision>134</cp:revision>
  <dc:subject/>
  <dc:title>311 Пакеты</dc:title>
</cp:coreProperties>
</file>