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29. Колокол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пишите программу, которая в массиве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чисел наименьший элемент поставит на первое место, наименьший из оставшихся – на последнее, следующий по величине – на второе место, следующий – на предпоследнее и так далее – до середины массив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 В первой строке записано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30000). Во второй строке записа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элементов массива, каждый из которых по модулю не больше 32767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 одной строке вывести элементы полученного масси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5 4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сортируем входной набор чисел. Далее установим два указателя – на начало и на конец отсортированного массива. Строим новый массив, попеременно передвигая указатели к середине масси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ой и выходной массивы будем хранить в m и re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3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, res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ой масси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набор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m,m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Устанавливаем указатели на начало и на конец 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left = 0; right = n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троим новый массив, попеременно передвигая указатели к середине массива.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четно, то ставим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в начало,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ечетно – то ставим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в конец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% 2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left++] = m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right--] 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полученны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с квадратическим временем сортиров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ение с квадратическим временем сортировки не проходит по времени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30010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, res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n, temp, left, righ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 + 1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gt; m[j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temp = m[i]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[i] = m[j]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j] =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ft = 0; right = n -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% 2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left++] = m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right--] = m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0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2-18T10:55:00Z</dcterms:modified>
  <cp:revision>117</cp:revision>
  <dc:subject/>
  <dc:title>311 Пакеты</dc:title>
</cp:coreProperties>
</file>