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351. Дейкст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 ориентированный взвешенный граф. Найдите кратчайшее расстояние от одной заданной вершины до другой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ится тр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; 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вершин графа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– начальная вершина, а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– конечная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матрица смежности графа, где -1 означает отсутствие ребра между вершинами, а любое неотрицательное число – присутств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ебра данного веса. На главной диагонали матрицы всегда записаны нул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искомое расстояние или -1, если пути не существу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-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 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4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Дейкст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задан весовой матрице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ля решения задачи необходимо реализовать алгоритм Дейкстр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веденный в примере граф имеет вид:</w:t>
      </w:r>
    </w:p>
    <w:p>
      <w:pPr>
        <w:pStyle w:val="Normal"/>
        <w:ind w:firstLine="567"/>
        <w:jc w:val="center"/>
        <w:rPr/>
      </w:pPr>
      <w:r>
        <w:rPr/>
        <w:object w:dxaOrig="3914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75pt;height:74.6pt" filled="f" o:ole="">
            <v:imagedata r:id="rId3" o:title=""/>
          </v:shape>
          <o:OLEObject Type="Embed" ProgID="" ShapeID="ole_rId2" DrawAspect="Content" ObjectID="_48169616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атчайший путь из 1 в 2 равен 2 + 4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еализуем алгоритм Дейкстры на весовой матрице. Объявим глобальные константы и массивы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MAX][MAX], used[MAX],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Relax</w:t>
      </w:r>
      <w:r>
        <w:rPr>
          <w:sz w:val="28"/>
          <w:szCs w:val="28"/>
          <w:lang w:val="ru-RU" w:eastAsia="en-US"/>
        </w:rPr>
        <w:t xml:space="preserve"> релаксирует ребро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i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 g</w:t>
      </w:r>
      <w:r>
        <w:rPr>
          <w:rFonts w:cs="Courier New" w:ascii="Courier New" w:hAnsi="Courier New"/>
          <w:sz w:val="22"/>
          <w:szCs w:val="22"/>
          <w:lang w:val="ru-RU" w:eastAsia="en-US"/>
        </w:rPr>
        <w:t>[i][j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j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j] =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i] +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i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sz w:val="28"/>
          <w:szCs w:val="28"/>
          <w:lang w:val="ru-RU" w:eastAsia="en-US"/>
        </w:rPr>
        <w:t>Ос</w:t>
      </w:r>
      <w:bookmarkEnd w:id="0"/>
      <w:bookmarkEnd w:id="1"/>
      <w:r>
        <w:rPr>
          <w:sz w:val="28"/>
          <w:szCs w:val="28"/>
          <w:lang w:val="ru-RU" w:eastAsia="en-US"/>
        </w:rPr>
        <w:t>новная часть программы. 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s,&amp;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Инициализация массив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s]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есовую матрицу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алгоритм Дейкстры. Исток находится в вершин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in = INF;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j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&amp;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j] &lt; min) {min =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j];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j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 может быть несвязным. Есл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-1</w:t>
      </w:r>
      <w:r>
        <w:rPr>
          <w:sz w:val="28"/>
          <w:szCs w:val="28"/>
          <w:lang w:val="ru-RU" w:eastAsia="en-US"/>
        </w:rPr>
        <w:t xml:space="preserve">, то следующая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не найде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лаксируем ребра, исходящие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j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&amp;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[j] != -1) Relax(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мечаем, что кратчайшее расстояние до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з источник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уже вычисле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f] == INF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f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00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]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lax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ro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)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ro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,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find vertex w with minimum d[w] among not used vertices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{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;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no more vertices to ad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relaxate all edges outgoing from v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process edge v -&gt; j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-1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l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shortest distance to v is foun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04T06:09:00Z</dcterms:modified>
  <cp:revision>150</cp:revision>
  <dc:subject/>
  <dc:title>311 Пакеты</dc:title>
</cp:coreProperties>
</file>