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370. Автоматизированная Телефонная Станция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анкт-Петербурге телефонные номера имеют формат "XXX-XX-XX", где первые три цифры представляют собой индекс Автоматизированной Телефонной Станции (АТС). Каждая АТС имеет в точности 10000 уникальных телефонных номеров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тр только что приобрел новую квартиру и хочет установить телефонную линию. По его мнению телефонный номер является счастливым, если значение арифметического выражения, которое он собой представляет, равно нулю. Например, телефонный номер 102-40-62 является счастливым (102 - 40 - 62 = 0), а номер 157-10-47 таковым не является (157 - 10 - 47 = 100 ≠ 0)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тр знает индекс АТС, которая обслуживает его дом. Он хочет подсчитать количество счастливых номеров, которое она может иметь.</w:t>
      </w:r>
    </w:p>
    <w:p>
      <w:pPr>
        <w:pStyle w:val="Style13"/>
        <w:spacing w:before="0" w:after="0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Единственное цело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индекс АТС Петра (100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999)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Одно число – количество счастливых телефонных номеров, которые имеются у АТС Петр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9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ind w:firstLine="567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переб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номер Петра: "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-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". Здес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задано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некоторые целые числа от 0 до 99. Номер является счастливым, если 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 xml:space="preserve">– </w:t>
      </w:r>
      <w:r>
        <w:rPr>
          <w:i/>
          <w:sz w:val="28"/>
          <w:szCs w:val="28"/>
          <w:lang w:val="ru-RU" w:eastAsia="en-US"/>
        </w:rPr>
        <w:t xml:space="preserve">i </w:t>
      </w:r>
      <w:r>
        <w:rPr>
          <w:sz w:val="28"/>
          <w:szCs w:val="28"/>
          <w:lang w:val="ru-RU" w:eastAsia="en-US"/>
        </w:rPr>
        <w:t xml:space="preserve">–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= 0. Совершим полный перебор значений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и подсчитаем такое количество пар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чт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щем количество счастливых телефонных номеров при помощи полного перебор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100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100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+ j == n) re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import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canner(System.i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 = con.nextI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100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 = 0; j &lt; 100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+ j == n) res++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ystem.out.println(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n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1-13T10:22:00Z</dcterms:modified>
  <cp:revision>122</cp:revision>
  <dc:subject/>
  <dc:title>311 Пакеты</dc:title>
</cp:coreProperties>
</file>