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71. Черный квадрат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дохновленный шедевром Казимира Малевича "Черный квадрат", Петр Палевич решил создать собственную версию картины. Он приготовил полотно в виде прямоугольной сетки с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×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белыми квадратами –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строк п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ячеек каждая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етр покрасил некоторые клетки в черный цвет так, что черные ячейки сформировали квадрат размером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×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ячеек. Но на следующий день Петр разочаровался в своем творении и уничтожил его, разрезав полотно горизонтальными полосами размера 1 ×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после чего сжег их в камине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На следующее утро Петр передумал и решил восстановить картину. Он попытался найти ее останки в камине, и, к счастью, одну из полос, а именно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-ую сверху, огонь не тронул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перь Петр задумался, можно ли восстановить картину на основе этой полосы. Помогите ему сделать это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 Первая строка содержит четыре целых числа: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5000, 1 ≤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≤ min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, 1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торая строка содержи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имволов и описывает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-ую строку картины, '.' означает белую клетку, '*' означает черную клетку.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Если изображение может быть однозначно восстановлено, то следует вывести "Unique". Если существует несколько вариантов восстановления картины, то вывести "Ambiguous". Если ни одной соответствующей картины не существует, вывести "Impossible"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4 1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*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Unique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4 2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**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mbiguou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им количество черных клеток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-ой строке картины. Все они должны располагаться рядом, их количество должно равняться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алее переберем все возможные позици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левого верхнего угла квадрата и посчитаем количество вариантов расположения квадрата. Это число вариантов может равняться 0 (ответ Impossible), 1 (ответ Unique), или быть больше 1 (ответ Ambiguous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ую строку картины будем хранить в массиве s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s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ые данные. Уменьшим значени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на 1 чтобы нумерация строк начиналась с нул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,&amp;n,&amp;s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k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пределим положение черных клеток: самая левая клетка будет в позиции 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, самая правая в </w:t>
      </w:r>
      <w:r>
        <w:rPr>
          <w:i/>
          <w:sz w:val="28"/>
          <w:szCs w:val="28"/>
          <w:lang w:val="ru-RU" w:eastAsia="en-US"/>
        </w:rPr>
        <w:t>finish</w:t>
      </w:r>
      <w:r>
        <w:rPr>
          <w:sz w:val="28"/>
          <w:szCs w:val="28"/>
          <w:lang w:val="ru-RU" w:eastAsia="en-US"/>
        </w:rPr>
        <w:t xml:space="preserve">. Вычислим общее количество черных клеток </w:t>
      </w:r>
      <w:r>
        <w:rPr>
          <w:i/>
          <w:sz w:val="28"/>
          <w:szCs w:val="28"/>
          <w:lang w:val="ru-RU" w:eastAsia="en-US"/>
        </w:rPr>
        <w:t>su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um = 0; start = finish = -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s[i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*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art == -1) start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nish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случай, когда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-ой строке имеются черные клетки. Тогда их количество </w:t>
      </w:r>
      <w:r>
        <w:rPr>
          <w:i/>
          <w:sz w:val="28"/>
          <w:szCs w:val="28"/>
          <w:lang w:val="ru-RU" w:eastAsia="en-US"/>
        </w:rPr>
        <w:t>sum</w:t>
      </w:r>
      <w:r>
        <w:rPr>
          <w:sz w:val="28"/>
          <w:szCs w:val="28"/>
          <w:lang w:val="ru-RU" w:eastAsia="en-US"/>
        </w:rPr>
        <w:t xml:space="preserve"> должно равняться длине отрезка [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,  </w:t>
      </w:r>
      <w:r>
        <w:rPr>
          <w:i/>
          <w:sz w:val="28"/>
          <w:szCs w:val="28"/>
          <w:lang w:val="ru-RU" w:eastAsia="en-US"/>
        </w:rPr>
        <w:t>finish</w:t>
      </w:r>
      <w:r>
        <w:rPr>
          <w:sz w:val="28"/>
          <w:szCs w:val="28"/>
          <w:lang w:val="ru-RU" w:eastAsia="en-US"/>
        </w:rPr>
        <w:t xml:space="preserve">], а также значению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sum &gt; 0) &amp;&amp; ((sum != finish - start + 1) || (sum != s)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Impossible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ереберем все возможные позици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левого верхнего угла квадрата и посчитаем количество вариантов 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 xml:space="preserve"> расположения квадрата.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o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m - s + 1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0; j &lt; n - s + 1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ая строка расположена среди строк 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– 1], то она должна содержать черные клетки, причем самая левая позиция 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 черных клеток должна равняться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i &lt;= k) &amp;&amp; (k &lt;= i + s - 1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= start) po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нач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-ая строка не должна содержать черные клетки (в этом случае 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 остается равным -1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art == -1) po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зависимости от значения 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 xml:space="preserve">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os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Impossible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os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Unique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Ambiguous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1-17T11:26:00Z</dcterms:modified>
  <cp:revision>133</cp:revision>
  <dc:subject/>
  <dc:title>311 Пакеты</dc:title>
</cp:coreProperties>
</file>