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375. Квартира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 являетесь одним из разработчиков программного обеспечения для агентства недвижимости. Вам следует реализовать различные статистические функции для квартир, которые продает агентство. Каждая квартира состоит из различных типов комнат: спальня, ванная комната, кухня, балкон и другие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оимость квартиры равна произведению уменьшенной общей площади и стоимости одного квадратного метра. Уменьшенной общей площадью считается общая площадь всех помещений кроме балконов плюс половина площадей всех балконов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м будет предоставлена информация о площади каждой комнаты в квартире и стоимость одного квадратного метра. Необходимо рассчитать следующие значения для квартиры: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щую площадь комнат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щую площадь всех спален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оимость квартиры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 Первая строка содержит два целых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) и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≤ 100000) – количество комнат в квартире и стоимость квадратного метра соответственно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Каждая из следующих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строк содержит целое число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100) и слово </w:t>
      </w:r>
      <w:r>
        <w:rPr>
          <w:i/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площадь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ой комнаты и ее тип соответственно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лово </w:t>
      </w:r>
      <w:r>
        <w:rPr>
          <w:i/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может содержать только одно из следующих значений: "bedroom", "bathroom", "kitchen", "balcony", "other".</w:t>
      </w:r>
    </w:p>
    <w:p>
      <w:pPr>
        <w:pStyle w:val="Style13"/>
        <w:spacing w:before="0" w:after="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Первая строка содержит одно целое число - общую площадь всех комнат квартиры. Вторая строка содержит одно целое число - общую площадь всех спален в квартире. Третья строка содержит одно действительное число - стоимость квартиры с точностью не больше 10</w:t>
      </w:r>
      <w:r>
        <w:rPr>
          <w:sz w:val="28"/>
          <w:szCs w:val="28"/>
          <w:vertAlign w:val="superscript"/>
          <w:lang w:val="en-US" w:eastAsia="en-US"/>
        </w:rPr>
        <w:t>-6</w:t>
      </w:r>
      <w:r>
        <w:rPr>
          <w:sz w:val="28"/>
          <w:szCs w:val="28"/>
          <w:lang w:val="en-US" w:eastAsia="en-US"/>
        </w:rPr>
        <w:t>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едующий рисунок отображает план квартиры, заданной в первом примере.</w:t>
      </w:r>
    </w:p>
    <w:p>
      <w:pPr>
        <w:pStyle w:val="Style13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75000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 other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bathroo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bathroo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kitche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6 bedroo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balcony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187500.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тро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им площадь всех спален </w:t>
      </w:r>
      <w:r>
        <w:rPr>
          <w:i/>
          <w:sz w:val="28"/>
          <w:szCs w:val="28"/>
          <w:lang w:val="ru-RU" w:eastAsia="en-US"/>
        </w:rPr>
        <w:t>BedRoom</w:t>
      </w:r>
      <w:r>
        <w:rPr>
          <w:sz w:val="28"/>
          <w:szCs w:val="28"/>
          <w:lang w:val="ru-RU" w:eastAsia="en-US"/>
        </w:rPr>
        <w:t xml:space="preserve">, всех балконов </w:t>
      </w:r>
      <w:r>
        <w:rPr>
          <w:i/>
          <w:sz w:val="28"/>
          <w:szCs w:val="28"/>
          <w:lang w:val="ru-RU" w:eastAsia="en-US"/>
        </w:rPr>
        <w:t>Balcony</w:t>
      </w:r>
      <w:r>
        <w:rPr>
          <w:sz w:val="28"/>
          <w:szCs w:val="28"/>
          <w:lang w:val="ru-RU" w:eastAsia="en-US"/>
        </w:rPr>
        <w:t xml:space="preserve"> и всей квартиры </w:t>
      </w:r>
      <w:r>
        <w:rPr>
          <w:i/>
          <w:sz w:val="28"/>
          <w:szCs w:val="28"/>
          <w:lang w:val="ru-RU" w:eastAsia="en-US"/>
        </w:rPr>
        <w:t>Area</w:t>
      </w:r>
      <w:r>
        <w:rPr>
          <w:sz w:val="28"/>
          <w:szCs w:val="28"/>
          <w:lang w:val="ru-RU" w:eastAsia="en-US"/>
        </w:rPr>
        <w:t xml:space="preserve">. Пусть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стоимость квадратного метра. Тогда общая стоимость квартиры равна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Area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Balcony</w:t>
      </w:r>
      <w:r>
        <w:rPr>
          <w:sz w:val="28"/>
          <w:szCs w:val="28"/>
          <w:lang w:val="ru-RU" w:eastAsia="en-US"/>
        </w:rPr>
        <w:t xml:space="preserve"> / 2.0) * </w:t>
      </w:r>
      <w:r>
        <w:rPr>
          <w:i/>
          <w:sz w:val="28"/>
          <w:szCs w:val="28"/>
          <w:lang w:val="ru-RU" w:eastAsia="en-US"/>
        </w:rPr>
        <w:t>c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формацию о типе комнаты считываем в массив 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100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 Вычисляем площадь всех спален и балконов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edRoom = Balcony = Area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s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a,s);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strcmp(s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bedroom"</w:t>
      </w:r>
      <w:r>
        <w:rPr>
          <w:rFonts w:cs="Courier New" w:ascii="Courier New" w:hAnsi="Courier New"/>
          <w:sz w:val="22"/>
          <w:szCs w:val="22"/>
          <w:lang w:val="ru-RU" w:eastAsia="en-US"/>
        </w:rPr>
        <w:t>)) BedRoom += 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strcmp(s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balcony"</w:t>
      </w:r>
      <w:r>
        <w:rPr>
          <w:rFonts w:cs="Courier New" w:ascii="Courier New" w:hAnsi="Courier New"/>
          <w:sz w:val="22"/>
          <w:szCs w:val="22"/>
          <w:lang w:val="ru-RU" w:eastAsia="en-US"/>
        </w:rPr>
        <w:t>)) Balcony +=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Area +=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стоимость квартир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ce = (Area - Balcony / 2.0) *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требуем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%d\n%.1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rea,BedRoom,Price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import java.io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String []args)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throws IOExcep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Scanner con = new Scanner(new FileReader ("2375.in"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edRoom = 0, Balcony = 0, Area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ring s = con.nex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.equal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bedroom"</w:t>
      </w:r>
      <w:r>
        <w:rPr>
          <w:rFonts w:cs="Courier New" w:ascii="Courier New" w:hAnsi="Courier New"/>
          <w:sz w:val="22"/>
          <w:szCs w:val="22"/>
          <w:lang w:val="ru-RU" w:eastAsia="en-US"/>
        </w:rPr>
        <w:t>)) BedRoom += 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.equal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balcony"</w:t>
      </w:r>
      <w:r>
        <w:rPr>
          <w:rFonts w:cs="Courier New" w:ascii="Courier New" w:hAnsi="Courier New"/>
          <w:sz w:val="22"/>
          <w:szCs w:val="22"/>
          <w:lang w:val="ru-RU" w:eastAsia="en-US"/>
        </w:rPr>
        <w:t>)) Balcony +=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rea +=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ce = (Area - Balcony / 2.0) * c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ystem.out.printf(Locale.US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%d\n%.1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rea,BedRoom,Pric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1-12T17:02:00Z</dcterms:modified>
  <cp:revision>127</cp:revision>
  <dc:subject/>
  <dc:title>311 Пакеты</dc:title>
</cp:coreProperties>
</file>