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79. Инверсии Джона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жон недавно наткнулся на следующее определение инверсии. Инверсией в последовательности чисел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называется любая пара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такая чт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жон полагает, что инверсии являются идеальным инструментом для оценивания того, насколько хорошо последовательность чисел сортируется. Чем меньшее количество инверсий содержится в последовательности, тем лучше она сортируется. Например, если последовательность отсортирована в порядке возрастания, то она содержит ноль инверсий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етр дал Джону колоду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карт. На каждой карте написано два числа – одно красного цвета, другое синего. Джон очень хочет проверить свои знания про инверсии, используя эту колоду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н кладет карты перед собой в произвольном порядке и вычисляет общее число хороших инверсий для последовательности чисел, расположенной перед ним. Джон считает инверсию хорошей, если она состоит из номеров одного и того же цвета. В нашем случае хорошая инверсия может быть сформирована либо двумя голубыми, либо двумя красными цифрами. Если количество хороших инверсий слишком велико по меркам Джона, то он перетасовывает карты и повторяет процесс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м следует помочь Джону узнать минимальное возможное количество хороших инверсий следуя по описанному алгоритму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кар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00) в колоде. Каждая из следующи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 описывает одну карту.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ая строка содержит два целых числа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), записанные 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ой карте красным и синим цветов соответственно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минимальное возможное количество хороших инверс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0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 слияние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произвольное расположение карт. Джон вычисляет количество инверсий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образованное красными числами, и количество инверсий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образованное синими числами. Количество хороших инверсий Джона равн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 Эту сумму и хочет минимизировать Джон, переставляя карт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сортируем карты, например, по красным числам. Далее подсчитаем количество инверсий по синим числам полученного ряда карт. Это значение и будет искомым  количеством хороших инверсий. Действительно, сделав любую перестановку в таком порядке, мы только сможем увеличить количество инверси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 же самое количество инверсий мы получим, если отсортируем карты по синим числам, после чего подсчитаем количество инверсий по красным числа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расположение карт, отсортированных по красным числам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042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77.4pt" filled="f" o:ole="">
            <v:imagedata r:id="rId3" o:title=""/>
          </v:shape>
          <o:OLEObject Type="Embed" ProgID="" ShapeID="ole_rId2" DrawAspect="Content" ObjectID="_102203618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ние числа образуют 5 инверсий. Начнем сортировать карты по синим числам. Возьмем карту с синим наименьшим числом (единицей) и поставим ее на новое место (на первое). До перестановки синяя 1 образовывала 3 инверсии. После перестановки карты синяя 1 не будет давать инверсий. Однако соответствующая ей красная 9 до перестановки не давала инверсий, а после перестановки будет образовывать 3 инверсии. То есть 3 синие инверсии превратятся в 3 красные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071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6pt;height:88.75pt" filled="f" o:ole="">
            <v:imagedata r:id="rId5" o:title=""/>
          </v:shape>
          <o:OLEObject Type="Embed" ProgID="" ShapeID="ole_rId4" DrawAspect="Content" ObjectID="_154279225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перь переставим карту со вторым наименьшим синим числом на свое место. Одна инверсия исчезнет у синих чисел, а одна добавится у красных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071" w:dyaOrig="1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6pt;height:83.1pt" filled="f" o:ole="">
            <v:imagedata r:id="rId7" o:title=""/>
          </v:shape>
          <o:OLEObject Type="Embed" ProgID="" ShapeID="ole_rId6" DrawAspect="Content" ObjectID="_1399223779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тается поменять карты с синими 5 и 4. Одна инверсия у синих превратится в одну инверсию у красных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071" w:dyaOrig="15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.6pt;height:78.85pt" filled="f" o:ole="">
            <v:imagedata r:id="rId9" o:title=""/>
          </v:shape>
          <o:OLEObject Type="Embed" ProgID="" ShapeID="ole_rId8" DrawAspect="Content" ObjectID="_211812524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сло инверсий </w:t>
      </w:r>
      <w:r>
        <w:rPr>
          <w:i/>
          <w:sz w:val="28"/>
          <w:szCs w:val="28"/>
          <w:lang w:val="ru-RU" w:eastAsia="en-US"/>
        </w:rPr>
        <w:t>swaps</w:t>
      </w:r>
      <w:r>
        <w:rPr>
          <w:sz w:val="28"/>
          <w:szCs w:val="28"/>
          <w:lang w:val="ru-RU" w:eastAsia="en-US"/>
        </w:rPr>
        <w:t xml:space="preserve"> будем подсчитывать в массиве m. Числа, записанные на картах, храним в массиве пар v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ияние a[</w:t>
      </w:r>
      <w:r>
        <w:rPr>
          <w:i/>
          <w:sz w:val="28"/>
          <w:szCs w:val="28"/>
          <w:lang w:val="ru-RU" w:eastAsia="en-US"/>
        </w:rPr>
        <w:t>bleft</w:t>
      </w:r>
      <w:r>
        <w:rPr>
          <w:sz w:val="28"/>
          <w:szCs w:val="28"/>
          <w:lang w:val="ru-RU" w:eastAsia="en-US"/>
        </w:rPr>
        <w:t>..</w:t>
      </w:r>
      <w:r>
        <w:rPr>
          <w:i/>
          <w:sz w:val="28"/>
          <w:szCs w:val="28"/>
          <w:lang w:val="ru-RU" w:eastAsia="en-US"/>
        </w:rPr>
        <w:t>bright</w:t>
      </w:r>
      <w:r>
        <w:rPr>
          <w:sz w:val="28"/>
          <w:szCs w:val="28"/>
          <w:lang w:val="ru-RU" w:eastAsia="en-US"/>
        </w:rPr>
        <w:t>] и a[</w:t>
      </w:r>
      <w:r>
        <w:rPr>
          <w:i/>
          <w:sz w:val="28"/>
          <w:szCs w:val="28"/>
          <w:lang w:val="ru-RU" w:eastAsia="en-US"/>
        </w:rPr>
        <w:t>cleft</w:t>
      </w:r>
      <w:r>
        <w:rPr>
          <w:sz w:val="28"/>
          <w:szCs w:val="28"/>
          <w:lang w:val="ru-RU" w:eastAsia="en-US"/>
        </w:rPr>
        <w:t>..</w:t>
      </w:r>
      <w:r>
        <w:rPr>
          <w:i/>
          <w:sz w:val="28"/>
          <w:szCs w:val="28"/>
          <w:lang w:val="ru-RU" w:eastAsia="en-US"/>
        </w:rPr>
        <w:t>cright</w:t>
      </w:r>
      <w:r>
        <w:rPr>
          <w:sz w:val="28"/>
          <w:szCs w:val="28"/>
          <w:lang w:val="ru-RU" w:eastAsia="en-US"/>
        </w:rPr>
        <w:t>] в a[</w:t>
      </w:r>
      <w:r>
        <w:rPr>
          <w:i/>
          <w:sz w:val="28"/>
          <w:szCs w:val="28"/>
          <w:lang w:val="ru-RU" w:eastAsia="en-US"/>
        </w:rPr>
        <w:t>bleft</w:t>
      </w:r>
      <w:r>
        <w:rPr>
          <w:sz w:val="28"/>
          <w:szCs w:val="28"/>
          <w:lang w:val="ru-RU" w:eastAsia="en-US"/>
        </w:rPr>
        <w:t>..</w:t>
      </w:r>
      <w:r>
        <w:rPr>
          <w:i/>
          <w:sz w:val="28"/>
          <w:szCs w:val="28"/>
          <w:lang w:val="ru-RU" w:eastAsia="en-US"/>
        </w:rPr>
        <w:t>cright</w:t>
      </w:r>
      <w:r>
        <w:rPr>
          <w:sz w:val="28"/>
          <w:szCs w:val="28"/>
          <w:lang w:val="ru-RU" w:eastAsia="en-US"/>
        </w:rPr>
        <w:t>]. Для этого используется дополнительный массив res. Сначала копируем a[</w:t>
      </w:r>
      <w:r>
        <w:rPr>
          <w:i/>
          <w:sz w:val="28"/>
          <w:szCs w:val="28"/>
          <w:lang w:val="ru-RU" w:eastAsia="en-US"/>
        </w:rPr>
        <w:t>bleft</w:t>
      </w:r>
      <w:r>
        <w:rPr>
          <w:sz w:val="28"/>
          <w:szCs w:val="28"/>
          <w:lang w:val="ru-RU" w:eastAsia="en-US"/>
        </w:rPr>
        <w:t>..</w:t>
      </w:r>
      <w:r>
        <w:rPr>
          <w:i/>
          <w:sz w:val="28"/>
          <w:szCs w:val="28"/>
          <w:lang w:val="ru-RU" w:eastAsia="en-US"/>
        </w:rPr>
        <w:t>bright</w:t>
      </w:r>
      <w:r>
        <w:rPr>
          <w:sz w:val="28"/>
          <w:szCs w:val="28"/>
          <w:lang w:val="ru-RU" w:eastAsia="en-US"/>
        </w:rPr>
        <w:t xml:space="preserve">] в res[0 ..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1], после чего сливаем res[0 ..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1] и a[</w:t>
      </w:r>
      <w:r>
        <w:rPr>
          <w:i/>
          <w:sz w:val="28"/>
          <w:szCs w:val="28"/>
          <w:lang w:val="ru-RU" w:eastAsia="en-US"/>
        </w:rPr>
        <w:t>cleft</w:t>
      </w:r>
      <w:r>
        <w:rPr>
          <w:sz w:val="28"/>
          <w:szCs w:val="28"/>
          <w:lang w:val="ru-RU" w:eastAsia="en-US"/>
        </w:rPr>
        <w:t>..</w:t>
      </w:r>
      <w:r>
        <w:rPr>
          <w:i/>
          <w:sz w:val="28"/>
          <w:szCs w:val="28"/>
          <w:lang w:val="ru-RU" w:eastAsia="en-US"/>
        </w:rPr>
        <w:t>cright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righ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len = bright - bleft + 1, resCur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re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le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cpy(res,a + bleft,len*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resCur &lt; len) &amp;&amp; (cleft &lt;= c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[resCur] &lt;= a[cleft]) a[bleft++] = res[resCur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bleft++] = a[cleft++], swaps += len - resCu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Cur &lt; len) a[bleft++] = res[resCur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Сортировка слиянием массива a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>..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=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rgeSort(a,left,middle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Sort(a,middle+1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a, left, middle, middle + 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числа на картах. Сортируем карты по возрастанию красных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push_back(make_pair(a,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v.begin(),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ние числа на картах занесем в массив 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v[i]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количество инверсий в массиве 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wap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ergeSort(m, 0, n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wap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2"/>
          <w:lang w:val="ru-RU" w:eastAsia="en-US"/>
        </w:rPr>
      </w:pPr>
      <w:r>
        <w:rPr>
          <w:rFonts w:cs="Courier New" w:ascii="Courier New" w:hAnsi="Courier New"/>
          <w:sz w:val="20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6-03T18:23:00Z</dcterms:modified>
  <cp:revision>120</cp:revision>
  <dc:subject/>
  <dc:title>311 Пакеты</dc:title>
</cp:coreProperties>
</file>