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83. Электрические провода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меется электрическая цепь дома с заданным количеством узлов, некоторые из которых связаны проводами. Любая пара узлов может быть соединена максимум одним проводом. Никакой узел не может быть подключен сам к себе. Каждый узел цепи является либо домашней электрической розеткой, либо подключен к основной внешней электросети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 хотите сделать схему безопасной и избыточной, добавив столько дополнительных проводов, на сколько это возможно. Единственная сложность заключается в том, что никакие два внешних узла электросети на данный момент не соединены между собой (прямо или косвенно), и Вам следует сохранить это свойство, иначе произойдет замыкание. Найдите максимальное количество новых проводов, которое можно добавить в схему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Состоит из нескольких тестов. Первая строка каждого теста содержит количество узлов схем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≤ 50), пронумерованных целыми числами от </w:t>
      </w:r>
      <w:r>
        <w:rPr>
          <w:rStyle w:val="StrongEmphasis"/>
          <w:b w:val="false"/>
          <w:sz w:val="28"/>
          <w:szCs w:val="28"/>
          <w:lang w:val="en-US" w:eastAsia="en-US"/>
        </w:rPr>
        <w:t>0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rStyle w:val="StrongEmphasis"/>
          <w:b w:val="false"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Следующие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строк описывают имеющиеся в наличии провода: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-ый символ строк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равен '1' (единица), если вершины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соединены проводом, и '0' (ноль) иначе. Следующая строка содержит количество узлов, подсоединенных к основной электросети, за которой следует список самих узлов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в отдельной строке максимальное количество новых проводов, которое можно добавить в электрическую схе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1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10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строим матрицу смежности графа m. Подсчитаем в переменной </w:t>
      </w:r>
      <w:r>
        <w:rPr>
          <w:i/>
          <w:sz w:val="28"/>
          <w:szCs w:val="28"/>
          <w:lang w:val="ru-RU" w:eastAsia="en-US"/>
        </w:rPr>
        <w:t xml:space="preserve">Edges </w:t>
      </w:r>
      <w:r>
        <w:rPr>
          <w:sz w:val="28"/>
          <w:szCs w:val="28"/>
          <w:lang w:val="ru-RU" w:eastAsia="en-US"/>
        </w:rPr>
        <w:t>общее количество имеющихся проводов (ребер графа): для этого следует подсчитать общее число единиц в массиве m и поделить его на 2 (каждое ребро будет подсчитано дважды, так как имеющийся граф является неориентированны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аждая вершина, подключенная к наружной сети, вместе с вершинами, связанными с ней (даже не напрямую), образуют отдельную компоненту связности. При помощи поиска в глубину выделим эти компоненты. Очевидно, что граф распадется на множество компонент, каждая из которых содержит одну вершину, подключенную к наружной сети. При этом останется некоторое множество вершин, не входящее ни в одну из компонент. Пусть последнее множество содержит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вершин. Между вершинами, входящими в разные компоненты связности, провода протягивать нельзя, так как произойдет замыкание. Между двумя вершинами, входящими в одну компоненту, можно добавить провод, если только он не был между ними изначально. Между любыми двумя из оставшихся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вершин можно добавить провод. Для максимизации общего числа проводов множество из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вершин необходимо присоединить к той компоненте связности, которая имеет наибольшее число вершин. В переменной </w:t>
      </w:r>
      <w:r>
        <w:rPr>
          <w:i/>
          <w:sz w:val="28"/>
          <w:szCs w:val="28"/>
          <w:lang w:val="ru-RU" w:eastAsia="en-US"/>
        </w:rPr>
        <w:t>MaxConnComp</w:t>
      </w:r>
      <w:r>
        <w:rPr>
          <w:sz w:val="28"/>
          <w:szCs w:val="28"/>
          <w:lang w:val="ru-RU" w:eastAsia="en-US"/>
        </w:rPr>
        <w:t xml:space="preserve"> будем вычислять величину наибольшей компоненты связности. При помощи глобальной переменной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в функции dfs будем подсчитывать число вершин, входящих в текущую компоненту связности. Если текущая компонента связности содержит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вершин, то максимум она может содержать </w:t>
      </w:r>
      <w:r>
        <w:rPr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– 1) / 2 ребер (полный граф). В переменной </w:t>
      </w:r>
      <w:r>
        <w:rPr>
          <w:i/>
          <w:sz w:val="28"/>
          <w:szCs w:val="28"/>
          <w:lang w:val="ru-RU" w:eastAsia="en-US"/>
        </w:rPr>
        <w:t xml:space="preserve">res </w:t>
      </w:r>
      <w:r>
        <w:rPr>
          <w:sz w:val="28"/>
          <w:szCs w:val="28"/>
          <w:lang w:val="ru-RU" w:eastAsia="en-US"/>
        </w:rPr>
        <w:t xml:space="preserve">вычисляем наибольшее число ребер, которое может содержаться во всех компонентах, порожденных вершинами, подключенными к наружной сети. Присоединяем проводами множество из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вершин к наибольшей компоненте связности: между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вершинами можно провести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– 1) / 2 ребер, между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вершинами множества оставшихся ребер и </w:t>
      </w:r>
      <w:r>
        <w:rPr>
          <w:i/>
          <w:sz w:val="28"/>
          <w:szCs w:val="28"/>
          <w:lang w:val="ru-RU" w:eastAsia="en-US"/>
        </w:rPr>
        <w:t>MaxConnComp</w:t>
      </w:r>
      <w:r>
        <w:rPr>
          <w:sz w:val="28"/>
          <w:szCs w:val="28"/>
          <w:lang w:val="ru-RU" w:eastAsia="en-US"/>
        </w:rPr>
        <w:t xml:space="preserve"> вершинами из наибольшей компоненты связности можно провести </w:t>
      </w:r>
      <w:r>
        <w:rPr>
          <w:i/>
          <w:sz w:val="28"/>
          <w:szCs w:val="28"/>
          <w:lang w:val="ru-RU" w:eastAsia="en-US"/>
        </w:rPr>
        <w:t xml:space="preserve">MaxConnComp </w:t>
      </w:r>
      <w:r>
        <w:rPr>
          <w:sz w:val="28"/>
          <w:szCs w:val="28"/>
          <w:lang w:val="ru-RU" w:eastAsia="en-US"/>
        </w:rPr>
        <w:t xml:space="preserve">*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ребер. Остается из общего числа ребер </w:t>
      </w:r>
      <w:r>
        <w:rPr>
          <w:i/>
          <w:sz w:val="28"/>
          <w:szCs w:val="28"/>
          <w:lang w:val="ru-RU" w:eastAsia="en-US"/>
        </w:rPr>
        <w:t xml:space="preserve">res </w:t>
      </w:r>
      <w:r>
        <w:rPr>
          <w:sz w:val="28"/>
          <w:szCs w:val="28"/>
          <w:lang w:val="ru-RU" w:eastAsia="en-US"/>
        </w:rPr>
        <w:t xml:space="preserve">вычесть количество уже имеющихся </w:t>
      </w:r>
      <w:r>
        <w:rPr>
          <w:i/>
          <w:sz w:val="28"/>
          <w:szCs w:val="28"/>
          <w:lang w:val="ru-RU" w:eastAsia="en-US"/>
        </w:rPr>
        <w:t>Edges</w:t>
      </w:r>
      <w:r>
        <w:rPr>
          <w:sz w:val="28"/>
          <w:szCs w:val="28"/>
          <w:lang w:val="ru-RU" w:eastAsia="en-US"/>
        </w:rPr>
        <w:t>, чтобы найти максимальное число проводов, которое можно добави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г</w:t>
      </w:r>
      <w:r>
        <w:rPr>
          <w:sz w:val="28"/>
          <w:szCs w:val="28"/>
          <w:lang w:val="en-US" w:eastAsia="en-US"/>
        </w:rPr>
        <w:t>раф, приведенный в</w:t>
      </w:r>
      <w:r>
        <w:rPr>
          <w:sz w:val="28"/>
          <w:szCs w:val="28"/>
          <w:lang w:val="ru-RU" w:eastAsia="en-US"/>
        </w:rPr>
        <w:t>о втором</w:t>
      </w:r>
      <w:r>
        <w:rPr>
          <w:sz w:val="28"/>
          <w:szCs w:val="28"/>
          <w:lang w:val="en-US" w:eastAsia="en-US"/>
        </w:rPr>
        <w:t xml:space="preserve"> пример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2752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35pt;height:131.25pt" filled="f" o:ole="">
            <v:imagedata r:id="rId3" o:title=""/>
          </v:shape>
          <o:OLEObject Type="Embed" ProgID="" ShapeID="ole_rId2" DrawAspect="Content" ObjectID="_78432773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расным обозначены вершины, подключенные к наружной сети. Зеленым пунктиром показаны провода, которые можно добавить в </w:t>
      </w:r>
      <w:r>
        <w:rPr>
          <w:sz w:val="28"/>
          <w:szCs w:val="28"/>
          <w:lang w:val="en-US" w:eastAsia="en-US"/>
        </w:rPr>
        <w:t>электрическую схему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лектрическую сеть представляем в виде неориентированного графа и храним в виде матрицы смежности в массиве m. Массив used используется при поиске в глубину для отмечания уже пройденных вершин. Список вершин, подсоединенных к основной электросети, храним в массиве gridConnection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51][51], used[51]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gridConnection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иск в глубину используется для выделения компонент связности графа. В глобальной переменной </w:t>
      </w:r>
      <w:r>
        <w:rPr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подсчитываем количество вершин, входящих в текущую компоненту связност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 Vertex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v][i] &amp;&amp; 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maxNewWires возвращает максимальное количество проводов, которое можно добавить в электрическую схем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NewWir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 = 0, LeftVertex = n, MaxConnComp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по условию задачи в каждую компоненту связности может входить максимум один внешний узел электросети,  запускаем поиск в глубину из каждого такого уз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gridConnection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rtex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gridConnection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омпоненту связности, содержащую вершину gridConnection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входит </w:t>
      </w:r>
      <w:r>
        <w:rPr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вершин. Через </w:t>
      </w:r>
      <w:r>
        <w:rPr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вершин можно провести </w:t>
      </w:r>
      <w:r>
        <w:rPr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– 1) / 2 проводов. </w:t>
      </w:r>
      <w:r>
        <w:rPr>
          <w:i/>
          <w:sz w:val="28"/>
          <w:szCs w:val="28"/>
          <w:lang w:val="ru-RU" w:eastAsia="en-US"/>
        </w:rPr>
        <w:t>MaxConnComp</w:t>
      </w:r>
      <w:r>
        <w:rPr>
          <w:sz w:val="28"/>
          <w:szCs w:val="28"/>
          <w:lang w:val="ru-RU" w:eastAsia="en-US"/>
        </w:rPr>
        <w:t xml:space="preserve"> содержит количество вершин в наибольшей компоненте связ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Vertex * (Vertex -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ftVertex -= Verte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ConnComp = max(MaxConnComp,Verte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талось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вершин, которые даже косвенно не связаны с внешними узлами электросети. Соединяем проводами все возможные пары этих (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– 1) / 2 новых проводов), а также присоединяем каждую из них ко всем вершинам из  наибольшей компоненты связности (</w:t>
      </w:r>
      <w:r>
        <w:rPr>
          <w:i/>
          <w:sz w:val="28"/>
          <w:szCs w:val="28"/>
          <w:lang w:val="ru-RU" w:eastAsia="en-US"/>
        </w:rPr>
        <w:t>MaxConnComp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LeftVertex</w:t>
      </w:r>
      <w:r>
        <w:rPr>
          <w:sz w:val="28"/>
          <w:szCs w:val="28"/>
          <w:lang w:val="ru-RU" w:eastAsia="en-US"/>
        </w:rPr>
        <w:t xml:space="preserve"> новых проводов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LeftVertex * (LeftVertex - 1) / 2 + MaxConnComp * LeftVerte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- Edg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Подсчитываем количество ребер в графе </w:t>
      </w:r>
      <w:r>
        <w:rPr>
          <w:i/>
          <w:sz w:val="28"/>
          <w:szCs w:val="28"/>
          <w:lang w:val="ru-RU" w:eastAsia="en-US"/>
        </w:rPr>
        <w:t>Edg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Edges =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1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) Edg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  <w:t xml:space="preserve">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um); gridConnections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u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, gridConnections.push_back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граф неориентированный, то каждое ребро будет посчитано дважд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s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axNewWires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0-23T17:34:00Z</dcterms:modified>
  <cp:revision>119</cp:revision>
  <dc:subject/>
  <dc:title>311 Пакеты</dc:title>
</cp:coreProperties>
</file>