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2392. Интересная сумма</w:t>
      </w:r>
    </w:p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ано трёхзначное натуральное числ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. Определите сумму наибольшего и наименьшего трёхзначных чисел, которые могут быть образованы из числа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перестановкой цифр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Натуральное числ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100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999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Выведите сумму наибольшего и наименьшего трёхзначных чисел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2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78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сортировк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Прочитаем число в символьный массив. Отсортируем цифры по убыванию, получим наибольшее число. Отсортируем цифры по возрастанию, получим наименьшее число. Однако если число в десятичной записи содержало 0, то после сортировки 0 будет в разряде сотен и число не будет трехзначным. Необходимо найти наименьшую цифру, не равную 0, и поставить ее в разряд сотен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именьшее число будем строить в массиве s, наибольшее – в s1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har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s[5], s1[5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читываем входное число в строку s. Скопируем его в строку s1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gets(s); strcpy(s1,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Отсортируем цифры числа s по возрастанию, а цифры числа s1 по убыванию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ort(s,s+3,less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har</w:t>
      </w:r>
      <w:r>
        <w:rPr>
          <w:rFonts w:cs="Courier New" w:ascii="Courier New" w:hAnsi="Courier New"/>
          <w:sz w:val="22"/>
          <w:szCs w:val="22"/>
          <w:lang w:val="en-US" w:eastAsia="en-US"/>
        </w:rPr>
        <w:t>&gt;()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ort(s1,s1+3,greater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har</w:t>
      </w:r>
      <w:r>
        <w:rPr>
          <w:rFonts w:cs="Courier New" w:ascii="Courier New" w:hAnsi="Courier New"/>
          <w:sz w:val="22"/>
          <w:szCs w:val="22"/>
          <w:lang w:val="en-US" w:eastAsia="en-US"/>
        </w:rPr>
        <w:t>&gt;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Если цифра сотен числа s равна 0, то поменяем ее с цифрой десятков (если она ненулевая) или с цифрой единиц для получения наименьшего </w:t>
      </w:r>
      <w:r>
        <w:rPr>
          <w:i/>
          <w:sz w:val="28"/>
          <w:szCs w:val="28"/>
          <w:lang w:val="en-US" w:eastAsia="en-US"/>
        </w:rPr>
        <w:t>трехзначного</w:t>
      </w:r>
      <w:r>
        <w:rPr>
          <w:sz w:val="28"/>
          <w:szCs w:val="28"/>
          <w:lang w:val="en-US" w:eastAsia="en-US"/>
        </w:rPr>
        <w:t xml:space="preserve"> числ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s[0] ==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'0'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&amp;&amp; s[1] !=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'0'</w:t>
      </w:r>
      <w:r>
        <w:rPr>
          <w:rFonts w:cs="Courier New" w:ascii="Courier New" w:hAnsi="Courier New"/>
          <w:sz w:val="22"/>
          <w:szCs w:val="22"/>
          <w:lang w:val="en-US" w:eastAsia="en-US"/>
        </w:rPr>
        <w:t>) swap(s[0],s[1]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s[0] ==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'0'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&amp;&amp; s[1] ==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'0'</w:t>
      </w:r>
      <w:r>
        <w:rPr>
          <w:rFonts w:cs="Courier New" w:ascii="Courier New" w:hAnsi="Courier New"/>
          <w:sz w:val="22"/>
          <w:szCs w:val="22"/>
          <w:lang w:val="en-US" w:eastAsia="en-US"/>
        </w:rPr>
        <w:t>) swap(s[0],s[2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Получаем из строк s и s1 соответственно числа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a = 100*(s[0] -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'0'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) + 10*(s[1] -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'0'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) + s[2] -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'0'</w:t>
      </w:r>
      <w:r>
        <w:rPr>
          <w:rFonts w:cs="Courier New" w:ascii="Courier New" w:hAnsi="Courier New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b = 100*(s1[0] -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'0'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) + 10*(s1[1] -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'0'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) + s1[2] -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'0'</w:t>
      </w:r>
      <w:r>
        <w:rPr>
          <w:rFonts w:cs="Courier New" w:ascii="Courier New" w:hAnsi="Courier New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Выводим сумму наибольшего и наименьшего трёхзначных чисел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a+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3-11-13T18:12:00Z</dcterms:modified>
  <cp:revision>66</cp:revision>
  <dc:subject/>
  <dc:title>113</dc:title>
</cp:coreProperties>
</file>