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400. Треугольники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иша любил рисовать треугольники, но делал он это необычным способом. Сначала рисовал произвольный треугольник, потом каждую сторону делил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ых частей и проводил через точки раздела прямые, параллельные сторонам треугольника. В результате получается несколько равных между собой треугольников. Помогите Мише найти наибольшее количество одинаковых треугольников в его финальном рисунке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208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46.25pt" filled="f" o:ole="">
            <v:imagedata r:id="rId3" o:title=""/>
          </v:shape>
          <o:OLEObject Type="Embed" ProgID="" ShapeID="ole_rId2" DrawAspect="Content" ObjectID="_178964658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 *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наибольшее количество равных между собой треугольни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треугольник, каждая сторона которого поделена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ых частей. Наибольшее количество будет достигаться среди самых маленьких треугольников, равных между собой. Подсчитаем их число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444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2pt;height:145.45pt" filled="f" o:ole="">
            <v:imagedata r:id="rId5" o:title=""/>
          </v:shape>
          <o:OLEObject Type="Embed" ProgID="" ShapeID="ole_rId4" DrawAspect="Content" ObjectID="_122661113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зобьем треугольник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горизонтальных полос, пронумеровав их сверху вниз. Последня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-ая (нижняя) полос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реугольников вершиной вверх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треугольников вершиной вниз. Предпоследняя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- ая полос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треугольников вершиной вверх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треугольников вершиной вниз. Итого получи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… + 2 + 1 треугольников вершиной вверх и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… + 2 + 1 треугольников вершиной вниз. Общее количество одинаковых треугольников равно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lang w:val="ru-RU" w:eastAsia="en-US"/>
        </w:rPr>
        <w:t>2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… + 2 + 1)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vertAlign w:val="superscript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031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6pt;height:105.75pt" filled="f" o:ole="">
            <v:imagedata r:id="rId7" o:title=""/>
          </v:shape>
          <o:OLEObject Type="Embed" ProgID="" ShapeID="ole_rId6" DrawAspect="Content" ObjectID="_37684573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, 2, 3 количество равных треугольников составит 1, 4, 9 соответственно.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ответ равен (1 + 2 + 3) + (1 + 2) =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вычисляем и выводим отве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n *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n *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24T07:59:00Z</dcterms:modified>
  <cp:revision>72</cp:revision>
  <dc:subject/>
  <dc:title>311 Пакеты</dc:title>
</cp:coreProperties>
</file>