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400. </w:t>
      </w:r>
      <w:r>
        <w:rPr>
          <w:lang w:val="en-US" w:eastAsia="en-US"/>
        </w:rPr>
        <w:t>Triangles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sha loved drawing triangles, but he did it in an unusual way. First, he drew an arbitrary triangle. Then he divided each of its sides in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equal parts and drew lines through the division points, parallel to the sides of the triangle. As a result, a grid of identical triangles was form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Help Misha determine the maximum number of equal triangles that can appear in his final drawing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208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46.25pt" filled="f" o:ole="">
            <v:imagedata r:id="rId3" o:title=""/>
          </v:shape>
          <o:OLEObject Type="Embed" ProgID="" ShapeID="ole_rId2" DrawAspect="Content" ObjectID="_13435222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nt the maximum number of equal triangl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a triangle whose each side is divided in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qual parts. The largest number of identical shapes will be among the smallest equal triangles. Let us count the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44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145.45pt" filled="f" o:ole="">
            <v:imagedata r:id="rId5" o:title=""/>
          </v:shape>
          <o:OLEObject Type="Embed" ProgID="" ShapeID="ole_rId4" DrawAspect="Content" ObjectID="_86832877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us divide the triangle in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orizontal strips, numbered from top to botto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e last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th (bottom) strip, there ar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riangles pointing upwards an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triangles pointing downward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he penultimate,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-th strip, there ar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triangles pointing upwards and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 triangles pointing downward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inuing this reasoning, we obta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the number of triangles pointing upwards 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the number of triangles pointing downwards is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us, the total number of the smallest equal triangles is the sum of these two quantities: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lang w:val="ru-RU" w:eastAsia="en-US"/>
        </w:rPr>
        <w:t>2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2 + 1)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ru-RU" w:eastAsia="en-US"/>
        </w:rPr>
      </w:pPr>
      <w:r>
        <w:rPr>
          <w:sz w:val="28"/>
          <w:szCs w:val="28"/>
          <w:vertAlign w:val="superscript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031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6pt;height:105.75pt" filled="f" o:ole="">
            <v:imagedata r:id="rId7" o:title=""/>
          </v:shape>
          <o:OLEObject Type="Embed" ProgID="" ShapeID="ole_rId6" DrawAspect="Content" ObjectID="_1681042445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, 2, and 3, the number of equal triangles is 1, 4, and 9, respectively. For example, whe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, the answer is (1 + 2 + 3) + (1 + 2) =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valu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n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va 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valu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n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8-18T17:19:00Z</dcterms:modified>
  <cp:revision>79</cp:revision>
  <dc:subject/>
  <dc:title>311 Пакеты</dc:title>
</cp:coreProperties>
</file>