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401. Обход в ширин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 неориентированный граф. Найдите кратчайшее расстояние между двумя заданными вершинами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ится три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– количество вершин в графе и номера начальной и конечной вершины. Далее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дана матрица смежности графа. Если значение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м элемент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й строки равно 1, то в графе есть направленное ребро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вершину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инимальное расстояние от начальной вершины до конечной. Если пути не существует, то выведите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в графе от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ищем при помощи поиска в шир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приведенный в примере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929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45pt;height:88.75pt" filled="f" o:ole="">
            <v:imagedata r:id="rId3" o:title=""/>
          </v:shape>
          <o:OLEObject Type="Embed" ProgID="" ShapeID="ole_rId2" DrawAspect="Content" ObjectID="_114568312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трицу смежности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для хранения графа, а также массив </w:t>
      </w:r>
      <w:r>
        <w:rPr>
          <w:i/>
          <w:iCs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для хранения кратчайших расстояний от истока до верши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is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Инициализируем массив </w:t>
      </w:r>
      <w:r>
        <w:rPr>
          <w:sz w:val="28"/>
          <w:szCs w:val="28"/>
          <w:lang w:val="en-US" w:eastAsia="en-US"/>
        </w:rPr>
        <w:t xml:space="preserve">dist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-1</w:t>
      </w:r>
      <w:r>
        <w:rPr>
          <w:sz w:val="28"/>
          <w:szCs w:val="28"/>
          <w:lang w:val="ru-RU" w:eastAsia="en-US"/>
        </w:rPr>
        <w:t xml:space="preserve">, то верши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посещен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ist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Объявляем и инициализируем очередь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Продолжаем поиск в ширину пока очередь не пуста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Извлекаем и удаляем верш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з головы очеред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q.front(); 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уда можно пойти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? Перебираем ребр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1; to &lt;= n; to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меется ребро в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и при этом верши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еще не пройдена, то  идем в нее (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 является ребром дерева при поиске в ширину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g[v][to] &amp;&amp; dist[to] =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осим вершину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в конец очереди. Вычисляем кратчайшее расстояние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 dist[v]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s, &amp;f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g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кратчайшее расстояние. Если пути до вершины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е существует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&lt; 0), то устанавливаем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=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f] &lt; 0) dist[f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[f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список смеж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список смежности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для хранения графа, а также массив </w:t>
      </w:r>
      <w:r>
        <w:rPr>
          <w:i/>
          <w:iCs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для хранения кратчайших расстояний от истока до верши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Инициализируем массив </w:t>
      </w:r>
      <w:r>
        <w:rPr>
          <w:sz w:val="28"/>
          <w:szCs w:val="28"/>
          <w:lang w:val="en-US" w:eastAsia="en-US"/>
        </w:rPr>
        <w:t xml:space="preserve">dist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-1</w:t>
      </w:r>
      <w:r>
        <w:rPr>
          <w:sz w:val="28"/>
          <w:szCs w:val="28"/>
          <w:lang w:val="ru-RU" w:eastAsia="en-US"/>
        </w:rPr>
        <w:t xml:space="preserve">, то верши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посеще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Объявляем и инициализируем очередь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Продолжаем поиск в ширину пока очередь не пуста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Извлекаем и удаляем верш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з головы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q.front(); 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уда можно пойти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? Перебираем ребр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еще не пройдена, то  идем в нее (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 является ребром дерева при поиске в ширину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осим вершину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в конец очереди. Вычисляем кратчайшее расстояние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s, &amp;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al == 1)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кратчайшее расстояние. Если пути до вершины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е существует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&lt; 0), то устанавливаем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0) 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моделирование очере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трицу смежности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для хранения графа, а также массив </w:t>
      </w:r>
      <w:r>
        <w:rPr>
          <w:i/>
          <w:iCs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для хранения кратчайших расстояний от истока до вершин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dis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Инициализируем массив </w:t>
      </w:r>
      <w:r>
        <w:rPr>
          <w:sz w:val="28"/>
          <w:szCs w:val="28"/>
          <w:lang w:val="en-US" w:eastAsia="en-US"/>
        </w:rPr>
        <w:t xml:space="preserve">dist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-1</w:t>
      </w:r>
      <w:r>
        <w:rPr>
          <w:sz w:val="28"/>
          <w:szCs w:val="28"/>
          <w:lang w:val="ru-RU" w:eastAsia="en-US"/>
        </w:rPr>
        <w:t xml:space="preserve">, то верши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посеще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ициализация очереди. Очередь реализуем в виде локального массива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размера MAX (в любой момент времени количество вершин в очереди будет не больше чем количество вершин в графе). </w:t>
      </w:r>
      <w:r>
        <w:rPr>
          <w:i/>
          <w:sz w:val="28"/>
          <w:szCs w:val="28"/>
          <w:lang w:val="ru-RU" w:eastAsia="en-US"/>
        </w:rPr>
        <w:t>Hea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– указатели на голову и конец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Head = 0, Tail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Head] = star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Продолжаем поиск в ширину пока очередь не пуста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&lt; Tai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Извлекаем верш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з головы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Head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уда можно пойти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? Перебираем ребр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меется ребро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и при этом верши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пройдена, то  идем в нее (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является ребром дерева при поиске в ширину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i] &amp;&amp; dist[i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осим вершин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 конец очереди. Вычисляем кратчайшее расстояние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Tail++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i] = dist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s,&amp;f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кратчайшее расстояние. Если пути до вершины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е существует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&lt; 0), то устанавливаем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f] &lt; 0) dist[f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f]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матрица смежности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список смежност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val="en-US" w:eastAsia="en-US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Python реализация – матрица смеж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портируем </w:t>
      </w:r>
      <w:r>
        <w:rPr>
          <w:sz w:val="28"/>
          <w:szCs w:val="28"/>
          <w:lang w:val="en-US" w:eastAsia="en-US"/>
        </w:rPr>
        <w:t>двусторонн</w:t>
      </w:r>
      <w:r>
        <w:rPr>
          <w:sz w:val="28"/>
          <w:szCs w:val="28"/>
          <w:lang w:val="ru-RU" w:eastAsia="en-US"/>
        </w:rPr>
        <w:t>юю</w:t>
      </w:r>
      <w:r>
        <w:rPr>
          <w:sz w:val="28"/>
          <w:szCs w:val="28"/>
          <w:lang w:val="en-US" w:eastAsia="en-US"/>
        </w:rPr>
        <w:t xml:space="preserve"> очередь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tar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Инициализируем глобальный список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-1</w:t>
      </w:r>
      <w:r>
        <w:rPr>
          <w:sz w:val="28"/>
          <w:szCs w:val="28"/>
          <w:lang w:val="ru-RU" w:eastAsia="en-US"/>
        </w:rPr>
        <w:t xml:space="preserve">, то верши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посещен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 = 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[start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Объявляем и инициализируем очередь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deque([start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Продолжаем поиск в ширину пока очередь не пуста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Извлекаем и удаляем верш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з головы очеред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уда можно пойти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? Перебираем ребр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меется ребро в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и при этом верши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еще не пройдена, то  идем в нее (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 является ребром дерева при поиске в ширину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v][to]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носим вершину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в конец очереди. Вычисляем кратчайшее расстояние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append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[to] = dist[v]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s, f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i]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кратчайшее расстояние. Если пути до вершины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е существует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&lt; 0), то устанавливаем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[f]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dist[f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[f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Python реализация – список смеж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портируем </w:t>
      </w:r>
      <w:r>
        <w:rPr>
          <w:sz w:val="28"/>
          <w:szCs w:val="28"/>
          <w:lang w:val="en-US" w:eastAsia="en-US"/>
        </w:rPr>
        <w:t>двусторонн</w:t>
      </w:r>
      <w:r>
        <w:rPr>
          <w:sz w:val="28"/>
          <w:szCs w:val="28"/>
          <w:lang w:val="ru-RU" w:eastAsia="en-US"/>
        </w:rPr>
        <w:t>юю</w:t>
      </w:r>
      <w:r>
        <w:rPr>
          <w:sz w:val="28"/>
          <w:szCs w:val="28"/>
          <w:lang w:val="en-US" w:eastAsia="en-US"/>
        </w:rPr>
        <w:t xml:space="preserve"> очередь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fs(star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Инициализируем глобальный список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-1</w:t>
      </w:r>
      <w:r>
        <w:rPr>
          <w:sz w:val="28"/>
          <w:szCs w:val="28"/>
          <w:lang w:val="ru-RU" w:eastAsia="en-US"/>
        </w:rPr>
        <w:t xml:space="preserve">, то верши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посещен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 = [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start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Объявляем и инициализируем очередь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 = deque([start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Продолжаем поиск в ширину пока очередь не пуста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Извлекаем и удаляем верш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з головы очеред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 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уда можно пойти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? Перебираем ребр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еще не пройдена, то  идем в нее (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 является ребром дерева при поиске в ширину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to] == 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носим вершину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в конец очереди. Вычисляем кратчайшее расстояние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append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to] = dist[v]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s, f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ируем и строим спис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межности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ow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ow[j]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 g[i].append(j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fs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кратчайшее расстояние. Если пути до вершины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не существует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&lt; 0), то устанавливаем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]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f] &lt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: dist[f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dist[f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0T15:16:00Z</dcterms:modified>
  <cp:revision>106</cp:revision>
  <dc:subject/>
  <dc:title>311 Пакеты</dc:title>
</cp:coreProperties>
</file>