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2401. </w:t>
      </w:r>
      <w:r>
        <w:rPr>
          <w:sz w:val="36"/>
          <w:lang w:val="en-US" w:eastAsia="en-US"/>
        </w:rPr>
        <w:t>Breadth First Search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Given an undirected graph. Find the shortest distance between two specified vertice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ree positive integers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</w:t>
      </w:r>
      <w:r>
        <w:rPr>
          <w:sz w:val="28"/>
          <w:szCs w:val="28"/>
          <w:lang w:val="en-US" w:eastAsia="en-US"/>
        </w:rPr>
        <w:t xml:space="preserve">. Here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</w:rPr>
        <w:t xml:space="preserve"> is the number of vertices in the graph, </w:t>
      </w:r>
      <w:r>
        <w:rPr>
          <w:i/>
          <w:iCs/>
          <w:sz w:val="28"/>
        </w:rPr>
        <w:t>s</w:t>
      </w:r>
      <w:r>
        <w:rPr>
          <w:sz w:val="28"/>
        </w:rPr>
        <w:t xml:space="preserve"> and </w:t>
      </w:r>
      <w:r>
        <w:rPr>
          <w:i/>
          <w:iCs/>
          <w:sz w:val="28"/>
        </w:rPr>
        <w:t>f</w:t>
      </w:r>
      <w:r>
        <w:rPr>
          <w:sz w:val="28"/>
        </w:rPr>
        <w:t xml:space="preserve"> are the initial and final vertices. The next </w:t>
      </w:r>
      <w:r>
        <w:rPr>
          <w:i/>
          <w:sz w:val="28"/>
        </w:rPr>
        <w:t>n</w:t>
      </w:r>
      <w:r>
        <w:rPr>
          <w:sz w:val="28"/>
        </w:rPr>
        <w:t xml:space="preserve"> lines provide the adjacency matrix of the graph. If the value at the </w:t>
      </w:r>
      <w:r>
        <w:rPr>
          <w:i/>
          <w:sz w:val="28"/>
        </w:rPr>
        <w:t>j</w:t>
      </w:r>
      <w:r>
        <w:rPr>
          <w:sz w:val="28"/>
        </w:rPr>
        <w:t xml:space="preserve">-th element of the </w:t>
      </w:r>
      <w:r>
        <w:rPr>
          <w:i/>
          <w:sz w:val="28"/>
        </w:rPr>
        <w:t>i</w:t>
      </w:r>
      <w:r>
        <w:rPr>
          <w:sz w:val="28"/>
        </w:rPr>
        <w:t>-th row is 1, there is an edge between vertex </w:t>
      </w:r>
      <w:r>
        <w:rPr>
          <w:i/>
          <w:sz w:val="28"/>
        </w:rPr>
        <w:t>i</w:t>
      </w:r>
      <w:r>
        <w:rPr>
          <w:sz w:val="28"/>
        </w:rPr>
        <w:t xml:space="preserve"> and vertex </w:t>
      </w:r>
      <w:r>
        <w:rPr>
          <w:i/>
          <w:sz w:val="28"/>
        </w:rPr>
        <w:t>j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minimum distance from the initial vertex to the final vertex. If no path exists, print 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0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 - bfs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Find the shortest path in the graph from vertex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to vertex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using breadth first search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graph given in the example, has the following form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929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45pt;height:88.75pt" filled="f" o:ole="">
            <v:imagedata r:id="rId3" o:title=""/>
          </v:shape>
          <o:OLEObject Type="Embed" ProgID="" ShapeID="ole_rId2" DrawAspect="Content" ObjectID="_147262790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Declare an adjacency matrix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to store the graph and an array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to store the shortest distances from the source to the vertice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dis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function implements a breadth-first search starting from the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array. If 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-1, it means that vertex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not visited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ist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is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Declare and initialize a queu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q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e the breadth-first search as long as the queue is not empty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q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xtract and remov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from the front of the queu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q.front(); q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ere can we go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? Iterate over the edges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1; to &lt;= n; to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re is an edge from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and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is not visited, then move to it (the edge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becomes an edge of the breadth-first search tree)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g[v][to] &amp;&amp; dist[to] =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d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to the end of the queue and compute the shortest distance dist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to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to] = dist[v]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s, &amp;f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g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art the breadth-first search from vertex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shortest distance. If there is no path to vertex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 xml:space="preserve"> (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] &lt; 0), set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] =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[f] &lt; 0) dist[f]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[f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bCs/>
          <w:sz w:val="28"/>
          <w:szCs w:val="28"/>
          <w:lang w:val="en-US" w:eastAsia="en-US"/>
        </w:rPr>
        <w:t>adjacency list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Declare an adjacency list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to store the graph and an array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to store the shortest distances from the source to the vertice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function implements a breadth-first search starting from the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array. If 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-1, it means that vertex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not visit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is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n + 1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Declare and initialize a queu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e the breadth-first search as long as the queue is not empty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xtract and remov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from the front of the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q.front(); 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ere can we go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? Iterate over the edges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is not visited, then move to it (the edge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becomes an edge of the breadth-first search tree)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d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to the end of the queue and compute the shortest distance dist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s, &amp;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a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al == 1)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art the breadth-first search from vertex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shortest distance. If there is no path to vertex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 xml:space="preserve"> (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] &lt; 0), set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]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0) 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 w:eastAsia="en-US"/>
        </w:rPr>
        <w:t xml:space="preserve"> – queue simul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Declare an adjacency matrix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to store the graph and an array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to store the shortest distances from the source to the vertice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, dis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function implements a breadth-first search starting from the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array. If 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-1, it means that vertex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not visit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tart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queue. Implement the queue as a local array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of size MAX (at any given time, the number of vertices in the queue will not exceed the number of vertices in the graph). </w:t>
      </w:r>
      <w:r>
        <w:rPr>
          <w:i/>
          <w:iCs/>
          <w:sz w:val="28"/>
          <w:szCs w:val="28"/>
          <w:lang w:val="en-US" w:eastAsia="en-US"/>
        </w:rPr>
        <w:t>Head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Tail</w:t>
      </w:r>
      <w:r>
        <w:rPr>
          <w:sz w:val="28"/>
          <w:szCs w:val="28"/>
          <w:lang w:val="en-US" w:eastAsia="en-US"/>
        </w:rPr>
        <w:t xml:space="preserve"> are pointers to the front and end of the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[MAX], Head = 0, Tail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Head] = star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e the breadth-first search as long as the queue is not empty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&lt; Tai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xtract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from the front of the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[Head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ere can we go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? Iterate over the edges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bookmarkStart w:id="0" w:name="_Hlk175067962"/>
      <w:bookmarkEnd w:id="0"/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1" w:name="_Hlk175067962"/>
      <w:bookmarkStart w:id="2" w:name="_Hlk175067962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re is an edge from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and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is not visited, then move to it (the edge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becomes an edge of the breadth-first search tree)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v][i] &amp;&amp; dist[i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d vertex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to the end of the queue and compute the shortest distance dis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Tail++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i] = dist[v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s,&amp;f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art the breadth-first search from vertex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shortest distance. If there is no path to vertex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 xml:space="preserve"> (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] &lt; 0), set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]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f] &lt; 0) dist[f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f]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  <w:lang w:val="en-US"/>
        </w:rPr>
        <w:t>realization</w:t>
      </w:r>
      <w:r>
        <w:rPr>
          <w:sz w:val="28"/>
          <w:szCs w:val="28"/>
          <w:lang w:val="en-US" w:eastAsia="en-US"/>
        </w:rPr>
        <w:t xml:space="preserve"> – adjacency matrix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ueue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nked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ll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b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0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  <w:lang w:val="en-US"/>
        </w:rPr>
        <w:t>realization</w:t>
      </w:r>
      <w:r>
        <w:rPr>
          <w:sz w:val="28"/>
          <w:szCs w:val="28"/>
          <w:lang w:val="en-US" w:eastAsia="en-US"/>
        </w:rPr>
        <w:t xml:space="preserve"> – adjacency lis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ueue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nked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ll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  <w:lang w:val="en-US" w:eastAsia="en-US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b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0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bCs/>
          <w:sz w:val="28"/>
          <w:szCs w:val="28"/>
          <w:lang w:val="en-US" w:eastAsia="en-US"/>
        </w:rPr>
        <w:t xml:space="preserve"> – adjacency matrix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mport the dequ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llection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e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function implements a breadth-first search starting from the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star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list. If 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-1, it means that vertex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not visit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 = [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ist[start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Declare and initialize a queu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 = deque([start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e the breadth-first search as long as the queue is not empty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xtract and remov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from the front of the que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q.poplef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ere can we go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? Iterate over the edges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re is an edge from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and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is not visited, then move to it (the edge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becomes an edge of the breadth-first search tree)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[v][to]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to] =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d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to the end of the queue and compute the shortest distance dist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append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ist[to] = dist[v]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, s, f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i]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art the breadth-first search from vertex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shortest distance. If there is no path to vertex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 xml:space="preserve"> (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] &lt; 0), set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] =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ist[f]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dist[f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ist[f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bCs/>
          <w:sz w:val="28"/>
          <w:szCs w:val="28"/>
          <w:lang w:val="en-US" w:eastAsia="en-US"/>
        </w:rPr>
        <w:t xml:space="preserve"> – adjacency list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mport the dequ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llection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e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function implements a breadth-first search starting from the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fs(star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list. If 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-1, it means that vertex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not visit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 = [-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[start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Declare and initialize a queu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 = deque([start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e the breadth-first search as long as the queue is not empty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xtract and remov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from the front of the que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 = q.poplef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ere can we go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? Iterate over the edges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is not visited, then move to it (the edge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becomes an edge of the breadth-first search tree)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[to] == -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d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to the end of the queue and compute the shortest distance dist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.append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[to] = dist[v]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s, f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and construct the adjacency list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ow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ow[j]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 g[i].append(j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art the breadth-first search from vertex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fs(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shortest distance. If there is no path to vertex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 xml:space="preserve"> (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] &lt; 0), set dist[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>] =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[f] &lt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: dist[f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dist[f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20T17:55:00Z</dcterms:modified>
  <cp:revision>96</cp:revision>
  <dc:subject/>
  <dc:title>311 Пакеты</dc:title>
</cp:coreProperties>
</file>