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403. Сильная связност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зовём компонентой сильной связности в ориентированном графе такое множество вершин, что из любой вершины этого множества существует путь в любую другую вершину этого же множества, и не существует другого множества с аналогичными свойствами, которое бы включало в себя данное множеств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 ориентированный граф. Найдите количество различных компонент сильной связности в нё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заданы два целых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, 0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90) – количество вершин и рёбер в графе соответственно. Следующи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описывают рёбра графа: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ая из этих строк содержит два числа </w:t>
      </w: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u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– номера начала и конц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го ребра  соответственно. Гарантируется, что граф не содержит петель и кратных рёбе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одно число – количество компонент сильной связности данного граф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сильная связ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ориентированном графе следует найти количество сильно связных компонен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ы, приведенные в примерах, имеют вид:</w:t>
      </w:r>
    </w:p>
    <w:p>
      <w:pPr>
        <w:pStyle w:val="Normal"/>
        <w:jc w:val="center"/>
        <w:rPr/>
      </w:pPr>
      <w:r>
        <w:rPr/>
        <w:object w:dxaOrig="6543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15pt;height:123pt" filled="f" o:ole="">
            <v:imagedata r:id="rId3" o:title=""/>
          </v:shape>
          <o:OLEObject Type="Embed" ProgID="" ShapeID="ole_rId2" DrawAspect="Content" ObjectID="_26521347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ждый из графов содержит 3 сильно связные компоненты.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ходной граф храним в списке смежности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. Обратный граф храним в </w:t>
      </w:r>
      <w:r>
        <w:rPr>
          <w:i/>
          <w:sz w:val="28"/>
          <w:szCs w:val="28"/>
          <w:lang w:val="ru-RU" w:eastAsia="en-US"/>
        </w:rPr>
        <w:t>g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g, gr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used, to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поиск в глубину на входном графе. В массив </w:t>
      </w:r>
      <w:r>
        <w:rPr>
          <w:i/>
          <w:sz w:val="28"/>
          <w:szCs w:val="28"/>
          <w:lang w:val="ru-RU" w:eastAsia="en-US"/>
        </w:rPr>
        <w:t>top</w:t>
      </w:r>
      <w:r>
        <w:rPr>
          <w:sz w:val="28"/>
          <w:szCs w:val="28"/>
          <w:lang w:val="ru-RU" w:eastAsia="en-US"/>
        </w:rPr>
        <w:t xml:space="preserve"> заносим последовательность вершин, в которой поиск в глубину завершает их обработ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  <w:bookmarkStart w:id="0" w:name="_Hlk153396945"/>
      <w:bookmarkStart w:id="1" w:name="_Hlk153396945"/>
      <w:bookmarkEnd w:id="1"/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fs1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to : g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!used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 dfs1(to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p.push_back(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bookmarkStart w:id="2" w:name="_Hlk153396945"/>
      <w:bookmarkEnd w:id="2"/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поиск в глубину на обратном графе. Все вершины, которые будут пройдены в результате рекурсивного вызова функции </w:t>
      </w:r>
      <w:r>
        <w:rPr>
          <w:b/>
          <w:i/>
          <w:sz w:val="28"/>
          <w:szCs w:val="28"/>
          <w:lang w:val="ru-RU" w:eastAsia="en-US"/>
        </w:rPr>
        <w:t>dfs2</w:t>
      </w:r>
      <w:r>
        <w:rPr>
          <w:sz w:val="28"/>
          <w:szCs w:val="28"/>
          <w:lang w:val="ru-RU" w:eastAsia="en-US"/>
        </w:rPr>
        <w:t>, принадлежат одной компоненте сильной связ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3" w:name="_Hlk153396960"/>
      <w:bookmarkEnd w:id="3"/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dfs2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sed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to : gr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!used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dfs2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4" w:name="_Hlk153396960"/>
      <w:bookmarkStart w:id="5" w:name="_Hlk153396960"/>
      <w:bookmarkEnd w:id="5"/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Строим обратный граф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bookmarkStart w:id="6" w:name="_Hlk153396973"/>
      <w:bookmarkEnd w:id="6"/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r.resize(n + 1);</w:t>
      </w:r>
    </w:p>
    <w:p>
      <w:pPr>
        <w:pStyle w:val="Normal"/>
        <w:autoSpaceDE w:val="false"/>
        <w:ind w:firstLine="567"/>
        <w:rPr/>
      </w:pPr>
      <w:bookmarkStart w:id="7" w:name="_Hlk153396973"/>
      <w:bookmarkEnd w:id="7"/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amp;a,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a].push_back(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r[b].push_back(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ускаем поиск в глубину на входном графе. Последовательность, в которой завершается обработка вершин графа, сохраняется в массиве </w:t>
      </w:r>
      <w:r>
        <w:rPr>
          <w:i/>
          <w:sz w:val="28"/>
          <w:szCs w:val="28"/>
          <w:lang w:val="ru-RU" w:eastAsia="en-US"/>
        </w:rPr>
        <w:t>to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bookmarkStart w:id="8" w:name="_Hlk153397004"/>
      <w:bookmarkEnd w:id="8"/>
      <w:r>
        <w:rPr>
          <w:rFonts w:cs="Courier New" w:ascii="Courier New" w:hAnsi="Courier New"/>
          <w:sz w:val="22"/>
          <w:szCs w:val="22"/>
          <w:lang w:val="ru-RU" w:eastAsia="en-US"/>
        </w:rPr>
        <w:t>used.</w:t>
      </w:r>
      <w:r>
        <w:rPr>
          <w:rFonts w:cs="Courier New" w:ascii="Courier New" w:hAnsi="Courier New"/>
          <w:sz w:val="22"/>
          <w:szCs w:val="22"/>
          <w:lang w:val="en-US" w:eastAsia="en-US"/>
        </w:rPr>
        <w:t>resize</w:t>
      </w:r>
      <w:r>
        <w:rPr>
          <w:rFonts w:cs="Courier New" w:ascii="Courier New" w:hAnsi="Courier New"/>
          <w:sz w:val="22"/>
          <w:szCs w:val="22"/>
          <w:lang w:val="ru-RU" w:eastAsia="en-US"/>
        </w:rPr>
        <w:t>(n+1);</w:t>
      </w:r>
    </w:p>
    <w:p>
      <w:pPr>
        <w:pStyle w:val="Normal"/>
        <w:autoSpaceDE w:val="false"/>
        <w:ind w:firstLine="567"/>
        <w:rPr/>
      </w:pPr>
      <w:bookmarkStart w:id="9" w:name="_Hlk153397004"/>
      <w:bookmarkEnd w:id="9"/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used[i]) dfs1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ускаем поиск в глубину на обратном графе. Вершины обратного графа следует рассматривать в порядке обхода массива </w:t>
      </w:r>
      <w:r>
        <w:rPr>
          <w:i/>
          <w:sz w:val="28"/>
          <w:szCs w:val="28"/>
          <w:lang w:val="ru-RU" w:eastAsia="en-US"/>
        </w:rPr>
        <w:t>top</w:t>
      </w:r>
      <w:r>
        <w:rPr>
          <w:sz w:val="28"/>
          <w:szCs w:val="28"/>
          <w:lang w:val="ru-RU" w:eastAsia="en-US"/>
        </w:rPr>
        <w:t xml:space="preserve"> справа налево (с конца в начало). Для удобства дальнейшей обработки обернем массив </w:t>
      </w:r>
      <w:r>
        <w:rPr>
          <w:i/>
          <w:sz w:val="28"/>
          <w:szCs w:val="28"/>
          <w:lang w:val="ru-RU" w:eastAsia="en-US"/>
        </w:rPr>
        <w:t>to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bookmarkStart w:id="10" w:name="_Hlk153397019"/>
      <w:bookmarkEnd w:id="10"/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sed.clea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used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verse(top.begin(), top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1" w:name="_Hlk153397019"/>
      <w:bookmarkStart w:id="12" w:name="_Hlk153397019"/>
      <w:bookmarkEnd w:id="12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подсчитываем количество сильно связных компонен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Теперь двигаемся по массиву </w:t>
      </w:r>
      <w:r>
        <w:rPr>
          <w:i/>
          <w:sz w:val="28"/>
          <w:szCs w:val="28"/>
          <w:lang w:val="ru-RU" w:eastAsia="en-US"/>
        </w:rPr>
        <w:t>top</w:t>
      </w:r>
      <w:r>
        <w:rPr>
          <w:sz w:val="28"/>
          <w:szCs w:val="28"/>
          <w:lang w:val="ru-RU" w:eastAsia="en-US"/>
        </w:rPr>
        <w:t xml:space="preserve"> слева направо и вызываем из каждой еще непосещенной вершины поиск в глубину </w:t>
      </w:r>
      <w:r>
        <w:rPr>
          <w:b/>
          <w:i/>
          <w:sz w:val="28"/>
          <w:szCs w:val="28"/>
          <w:lang w:val="en-US" w:eastAsia="en-US"/>
        </w:rPr>
        <w:t>dfs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bookmarkStart w:id="13" w:name="_Hlk153397242"/>
      <w:bookmarkEnd w:id="13"/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v : top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!used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dfs2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  <w:bookmarkStart w:id="14" w:name="_Hlk153397242"/>
      <w:bookmarkStart w:id="15" w:name="_Hlk153397242"/>
      <w:bookmarkEnd w:id="15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количество компонент сильной связности граф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[]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r</w:t>
      </w:r>
      <w:r>
        <w:rPr>
          <w:rFonts w:cs="Courier New" w:ascii="Courier New" w:hAnsi="Courier New"/>
          <w:color w:val="000000"/>
          <w:sz w:val="22"/>
          <w:szCs w:val="22"/>
        </w:rPr>
        <w:t>;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&lt;Integer&g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o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1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.size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1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op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2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ru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.size()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2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to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646464"/>
          <w:sz w:val="22"/>
          <w:szCs w:val="22"/>
        </w:rPr>
        <w:t>@SuppressWarning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2A00FF"/>
          <w:sz w:val="22"/>
          <w:szCs w:val="22"/>
        </w:rPr>
        <w:t>"unchecked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rayList&lt;Integer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].add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gr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].add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1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boolean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op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-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!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used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dfs2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поиск в глубину на входном графе. В массив </w:t>
      </w:r>
      <w:r>
        <w:rPr>
          <w:i/>
          <w:sz w:val="28"/>
          <w:szCs w:val="28"/>
          <w:lang w:val="ru-RU" w:eastAsia="en-US"/>
        </w:rPr>
        <w:t>top</w:t>
      </w:r>
      <w:r>
        <w:rPr>
          <w:sz w:val="28"/>
          <w:szCs w:val="28"/>
          <w:lang w:val="ru-RU" w:eastAsia="en-US"/>
        </w:rPr>
        <w:t xml:space="preserve"> заносим последовательность вершин, в которой поиск в глубину завершает их обработ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fs1(v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global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, used, to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used[v] =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Tr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[v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no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[to]: dfs1(to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p.append(v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dfs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поиск в глубину на обратном графе. Все вершины, которые будут пройдены в результате рекурсивного вызова функции </w:t>
      </w:r>
      <w:r>
        <w:rPr>
          <w:b/>
          <w:i/>
          <w:sz w:val="28"/>
          <w:szCs w:val="28"/>
          <w:lang w:val="ru-RU" w:eastAsia="en-US"/>
        </w:rPr>
        <w:t>dfs2</w:t>
      </w:r>
      <w:r>
        <w:rPr>
          <w:sz w:val="28"/>
          <w:szCs w:val="28"/>
          <w:lang w:val="ru-RU" w:eastAsia="en-US"/>
        </w:rPr>
        <w:t>, принадлежат одной компоненте сильной связност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fs2(v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global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r, us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used[v] =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Tr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to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r[v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no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[to]: dfs2(to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 Строим обратный граф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gr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[a].append(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r[b].append(a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апускаем поиск в глубину на входном графе. Последовательность, в которой завершается обработка вершин графа, сохраняется в массиве </w:t>
      </w:r>
      <w:r>
        <w:rPr>
          <w:i/>
          <w:sz w:val="28"/>
          <w:szCs w:val="28"/>
          <w:lang w:val="ru-RU" w:eastAsia="en-US"/>
        </w:rPr>
        <w:t>to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 = [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p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no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[i]: dfs1(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ускаем поиск в глубину на обратном графе. Вершины обратного графа следует рассматривать в порядке обхода массива </w:t>
      </w:r>
      <w:r>
        <w:rPr>
          <w:i/>
          <w:sz w:val="28"/>
          <w:szCs w:val="28"/>
          <w:lang w:val="ru-RU" w:eastAsia="en-US"/>
        </w:rPr>
        <w:t>top</w:t>
      </w:r>
      <w:r>
        <w:rPr>
          <w:sz w:val="28"/>
          <w:szCs w:val="28"/>
          <w:lang w:val="ru-RU" w:eastAsia="en-US"/>
        </w:rPr>
        <w:t xml:space="preserve"> справа налево (с конца в начало). Для удобства дальнейшей обработки обернем массив </w:t>
      </w:r>
      <w:r>
        <w:rPr>
          <w:i/>
          <w:sz w:val="28"/>
          <w:szCs w:val="28"/>
          <w:lang w:val="ru-RU" w:eastAsia="en-US"/>
        </w:rPr>
        <w:t>to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 = [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>Fa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p.reverse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подсчитываем количество сильно связных компонен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Теперь двигаемся по массиву </w:t>
      </w:r>
      <w:r>
        <w:rPr>
          <w:i/>
          <w:sz w:val="28"/>
          <w:szCs w:val="28"/>
          <w:lang w:val="ru-RU" w:eastAsia="en-US"/>
        </w:rPr>
        <w:t>top</w:t>
      </w:r>
      <w:r>
        <w:rPr>
          <w:sz w:val="28"/>
          <w:szCs w:val="28"/>
          <w:lang w:val="ru-RU" w:eastAsia="en-US"/>
        </w:rPr>
        <w:t xml:space="preserve"> слева направо и вызываем из каждой еще непосещенной вершины поиск в глубину </w:t>
      </w:r>
      <w:r>
        <w:rPr>
          <w:b/>
          <w:i/>
          <w:sz w:val="28"/>
          <w:szCs w:val="28"/>
          <w:lang w:val="en-US" w:eastAsia="en-US"/>
        </w:rPr>
        <w:t>dfs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v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p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no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used[v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fs2(v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 +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количество компонент сильной связности граф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c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6-27T19:41:00Z</dcterms:modified>
  <cp:revision>91</cp:revision>
  <dc:subject/>
  <dc:title>311 Пакеты</dc:title>
</cp:coreProperties>
</file>