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15. Номер дис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известной всем классической задаче о Ханойских башнях будем считать диски перенумерованными подряд идущими числами начиная с нуля таким образом, чтобы диску с большим диаметром соответствовал больший номе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ша задача – по заданному порядковому номеру (нумерация с 1) правильного решения  задачи определить порядковый номер диска, которым осуществляется этот хо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аем, что исходного количества дисков хватает на затребованное  количество ход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омер интересующего нас хо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</w:t>
      </w:r>
      <w:r>
        <w:rPr>
          <w:sz w:val="28"/>
          <w:szCs w:val="28"/>
          <w:vertAlign w:val="superscript"/>
          <w:lang w:val="ru-RU" w:eastAsia="en-US"/>
        </w:rPr>
        <w:t>63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порядковый номер диска, которым осуществля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 х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анойские башн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оцесс перекладывания трех дис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88.75pt" filled="f" o:ole="">
            <v:imagedata r:id="rId3" o:title=""/>
          </v:shape>
          <o:OLEObject Type="Embed" ProgID="" ShapeID="ole_rId2" DrawAspect="Content" ObjectID="_43006222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1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92.6pt" filled="f" o:ole="">
            <v:imagedata r:id="rId5" o:title=""/>
          </v:shape>
          <o:OLEObject Type="Embed" ProgID="" ShapeID="ole_rId4" DrawAspect="Content" ObjectID="_1937006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1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55pt;height:69.95pt" filled="f" o:ole="">
            <v:imagedata r:id="rId7" o:title=""/>
          </v:shape>
          <o:OLEObject Type="Embed" ProgID="" ShapeID="ole_rId6" DrawAspect="Content" ObjectID="_775816237" r:id="rId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55pt;height:90.8pt" filled="f" o:ole="">
            <v:imagedata r:id="rId9" o:title=""/>
          </v:shape>
          <o:OLEObject Type="Embed" ProgID="" ShapeID="ole_rId8" DrawAspect="Content" ObjectID="_302081447" r:id="rId8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55pt;height:90.8pt" filled="f" o:ole="">
            <v:imagedata r:id="rId11" o:title=""/>
          </v:shape>
          <o:OLEObject Type="Embed" ProgID="" ShapeID="ole_rId10" DrawAspect="Content" ObjectID="_358273255" r:id="rId1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1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55pt;height:70.1pt" filled="f" o:ole="">
            <v:imagedata r:id="rId13" o:title=""/>
          </v:shape>
          <o:OLEObject Type="Embed" ProgID="" ShapeID="ole_rId12" DrawAspect="Content" ObjectID="_268919929" r:id="rId1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2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.55pt;height:107.8pt" filled="f" o:ole="">
            <v:imagedata r:id="rId15" o:title=""/>
          </v:shape>
          <o:OLEObject Type="Embed" ProgID="" ShapeID="ole_rId14" DrawAspect="Content" ObjectID="_1076532850" r:id="rId1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object w:dxaOrig="8011" w:dyaOrig="25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.55pt;height:127.65pt" filled="f" o:ole="">
            <v:imagedata r:id="rId17" o:title=""/>
          </v:shape>
          <o:OLEObject Type="Embed" ProgID="" ShapeID="ole_rId16" DrawAspect="Content" ObjectID="_439536229" r:id="rId1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ожно заметить, что диск номер 0 будет перекладываться во время выполнения ходов 1, 3, 5, 7, 9, … . Диск номер 1 перекладывается в ходы 2, 6, 10, 14, … (арифметическая прогрессия с разницей 4). Второй диск перекладывается в ходы 4, 12, 20, … (арифметическая прогрессия с разницей 8).Следователь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 диск перекладывается в ходы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*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*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, …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определения номера перекладываемого диска по номеру хо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ледует найти двоичном представлени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райний справа номер позиции, в котором находится единиц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наименьший (крайний справа) номер позиции, в которой в двоичном представлени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оит единица. Это и есть номер перекладываемого диска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n &amp; 1)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2 == 0) 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//= 2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1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(res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03T14:39:00Z</dcterms:modified>
  <cp:revision>69</cp:revision>
  <dc:subject/>
  <dc:title>311 Пакеты</dc:title>
</cp:coreProperties>
</file>