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463. Период стро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а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Требуется найти минимальную по длине строку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такую чт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редставима в виде конкатенации одной или нескольких строк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Единственная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(1 ≤ |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| ≤ 5·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, состоящая из букв латинского алфави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ина искомой строк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cabcabc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строки – префикс-функ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слово S длиной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, являющееся повторением слова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. То есть S = </w:t>
      </w:r>
      <w:r>
        <w:rPr>
          <w:i/>
          <w:sz w:val="28"/>
          <w:szCs w:val="28"/>
          <w:lang w:val="ru-RU" w:eastAsia="en-US"/>
        </w:rPr>
        <w:t>T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усть длина слова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причем оно само не является повторением никакого слова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им префикс-функцию p слова S. Поскольку индексы строки начинаются с нуля, то подстрока S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...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] является копией S[0 ...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] и соответственно p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 = 1, p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] = 2, …, p[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]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Третий повтор слова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находится в позициях S[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...3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] и при этом p[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, p[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]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, …, p[3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] = 2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Последняя ячейка префикс-функции p[</w:t>
      </w:r>
      <w:r>
        <w:rPr>
          <w:i/>
          <w:sz w:val="28"/>
          <w:szCs w:val="28"/>
          <w:lang w:val="ru-RU" w:eastAsia="en-US"/>
        </w:rPr>
        <w:t>nk</w:t>
      </w:r>
      <w:r>
        <w:rPr>
          <w:sz w:val="28"/>
          <w:szCs w:val="28"/>
          <w:lang w:val="ru-RU" w:eastAsia="en-US"/>
        </w:rPr>
        <w:t xml:space="preserve"> – 1]  равна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разницу: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p[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1] = </w:t>
      </w:r>
      <w:r>
        <w:rPr>
          <w:i/>
          <w:sz w:val="28"/>
          <w:szCs w:val="28"/>
          <w:lang w:val="ru-RU" w:eastAsia="en-US"/>
        </w:rPr>
        <w:t>nk</w:t>
      </w:r>
      <w:r>
        <w:rPr>
          <w:sz w:val="28"/>
          <w:szCs w:val="28"/>
          <w:lang w:val="ru-RU" w:eastAsia="en-US"/>
        </w:rPr>
        <w:t xml:space="preserve"> –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что равно длине слова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. При этом если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не делится 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S не является повторением никакого слова и следует положи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векторе p строим префикс-функцию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50000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MaxBorderArray</w:t>
      </w:r>
      <w:r>
        <w:rPr>
          <w:sz w:val="28"/>
          <w:szCs w:val="28"/>
          <w:lang w:val="ru-RU" w:eastAsia="en-US"/>
        </w:rPr>
        <w:t xml:space="preserve"> строит префикс-функцию строки 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axBorderArra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p(len,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[0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le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j = p[i - 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j &gt; 0) &amp;&amp; (s[i] != s[j])) j = p[j - 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i] == s[j]) p[i] = j +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ую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вычисляем ее длину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. Вычисляем в массиве p префикс-функцию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); len = strle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 = MaxBorderArray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разницу между длиной слова и длиной самого длинного префикса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, совпадающей с ее суффикс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k = len - p[len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длина слова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делится на полученную разниц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длина искомой строк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Иначе входная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не является степенью никакой строки, поэтому следует положи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авным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n % k) k = len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k)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2"/>
          <w:lang w:val="ru-RU" w:eastAsia="en-US"/>
        </w:rPr>
      </w:pPr>
      <w:r>
        <w:rPr>
          <w:rFonts w:cs="Courier New" w:ascii="Courier New" w:hAnsi="Courier New"/>
          <w:sz w:val="20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6-13T18:33:00Z</dcterms:modified>
  <cp:revision>47</cp:revision>
  <dc:subject/>
  <dc:title>311 Пакеты</dc:title>
</cp:coreProperties>
</file>