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470. Проверка на неориентированнос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данной квадратной матрице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×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з нулей и единиц определить, может ли она быть матрицей смежности простого неориентированного граф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Затем иду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элементов в каждой – опис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атрицы сме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YES, если граф простой неориентированный, и NO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называется простым, если он не содержит петель и кратных ребер. Для того чтобы матрица смежности принадлежала неориентированному графу, необходимо чтобы она была симметрична относительно главной диагонал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рицу смежности графа будем хранить в массиве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ой граф. Если он содержит петлю (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 для некоторого значени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, то не является просты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== j) &amp;&amp; (m[i][j]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 матрицу на симметричность относительно главной диагонали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!= m[j]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  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Scanner con = new Scanner(new FileReader ("2470.in"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][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[n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[j]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== j) &amp;&amp; (m[i][j] == 1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!= m[j]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3-11T17:15:00Z</dcterms:modified>
  <cp:revision>61</cp:revision>
  <dc:subject/>
  <dc:title>311 Пакеты</dc:title>
</cp:coreProperties>
</file>