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79. Баланс скоб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тся строка, содержащая скобки () и []. Скобочное выражение считается правильным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но является пусты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A и B правильны, то AB правильн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A правильно, то (A) и [A] правильны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программу, которая по входной строке, содержащей скобочное выражение, определит корректно ли оно. Длина строки не больше 128 символ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выражение, состоящее из скобок () и [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“Yes”, если выражение является правильным и “No” инач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[]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[()]))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[()[]()])(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будем использовать символьный стек. Будем двигаться последовательно по символам входной строки 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текущий символ является открывающейся скобкой (круглой или квадратной), то заносим его в ст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текущий символ является закрывающейся скобкой, то на вершине стека должна находиться соответствующая ему открывающаяся скобка.  Если это не так, или если стек пуст, то скобочное выражение не является прави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окончанию обработки правильной строки стек должен оказаться пустым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82691033"/>
      <w:bookmarkEnd w:id="0"/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моделирование стека для строки “( ( [ ] ) [ ] )”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3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pt;height:185.15pt" filled="f" o:ole="">
            <v:imagedata r:id="rId3" o:title=""/>
          </v:shape>
          <o:OLEObject Type="Embed" ProgID="" ShapeID="ole_rId2" DrawAspect="Content" ObjectID="_52882944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82691033"/>
      <w:bookmarkStart w:id="2" w:name="_Hlk82691033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е скобочное выражение будем читать в массив </w:t>
      </w:r>
      <w:r>
        <w:rPr>
          <w:i/>
          <w:sz w:val="28"/>
          <w:szCs w:val="28"/>
          <w:lang w:val="ru-RU" w:eastAsia="en-US"/>
        </w:rPr>
        <w:t>stroka</w:t>
      </w:r>
      <w:r>
        <w:rPr>
          <w:sz w:val="28"/>
          <w:szCs w:val="28"/>
          <w:lang w:val="ru-RU" w:eastAsia="en-US"/>
        </w:rPr>
        <w:t xml:space="preserve">. Объявим стек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, используемый в задач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oka[150]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ru-RU" w:eastAsia="en-US"/>
        </w:rPr>
        <w:t xml:space="preserve">. Для каждой входной строки </w:t>
      </w:r>
      <w:r>
        <w:rPr>
          <w:i/>
          <w:sz w:val="28"/>
          <w:szCs w:val="28"/>
          <w:lang w:val="ru-RU" w:eastAsia="en-US"/>
        </w:rPr>
        <w:t>stroka</w:t>
      </w:r>
      <w:r>
        <w:rPr>
          <w:sz w:val="28"/>
          <w:szCs w:val="28"/>
          <w:lang w:val="ru-RU" w:eastAsia="en-US"/>
        </w:rPr>
        <w:t xml:space="preserve"> вычисляем ее длину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. Переменная </w:t>
      </w:r>
      <w:r>
        <w:rPr>
          <w:i/>
          <w:sz w:val="28"/>
          <w:szCs w:val="28"/>
          <w:lang w:val="ru-RU" w:eastAsia="en-US"/>
        </w:rPr>
        <w:t xml:space="preserve">flag </w:t>
      </w:r>
      <w:r>
        <w:rPr>
          <w:sz w:val="28"/>
          <w:szCs w:val="28"/>
          <w:lang w:val="ru-RU" w:eastAsia="en-US"/>
        </w:rPr>
        <w:t>станет равной 1, если входное скобочное выражение не является правильны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s(stroka); flag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чищаем стек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s.empty()) 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вигаемся по символам входной строки </w:t>
      </w:r>
      <w:r>
        <w:rPr>
          <w:i/>
          <w:sz w:val="28"/>
          <w:szCs w:val="28"/>
          <w:lang w:val="ru-RU" w:eastAsia="en-US"/>
        </w:rPr>
        <w:t>strok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strlen(stroka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осим в стек открывающуюся скоб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stroka[i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(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|| (stroka[i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[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) s.push(stroka[i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текущий символ strok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закрывающаяся скобка, то выталкиваем символ из вершины стека, который должен быть соответствующей открывающейся скобкой. Если это не так, или если стек пуст, то устанавливае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равным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 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s.empty() &amp;&amp; ((stroka[i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)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&amp; s.top()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('</w:t>
      </w:r>
      <w:r>
        <w:rPr>
          <w:rFonts w:cs="Courier New" w:ascii="Courier New" w:hAnsi="Courier New"/>
          <w:sz w:val="22"/>
          <w:szCs w:val="22"/>
          <w:lang w:val="en-US" w:eastAsia="en-US"/>
        </w:rPr>
        <w:t>) ||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stroka[i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]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&amp; s.top()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['</w:t>
      </w:r>
      <w:r>
        <w:rPr>
          <w:rFonts w:cs="Courier New" w:ascii="Courier New" w:hAnsi="Courier New"/>
          <w:sz w:val="22"/>
          <w:szCs w:val="22"/>
          <w:lang w:val="en-US" w:eastAsia="en-US"/>
        </w:rPr>
        <w:t>)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в конце обработки строки стек оказался не пустым, то входное скобочное выражение не является правиль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ru-RU" w:eastAsia="en-US"/>
        </w:rPr>
        <w:t xml:space="preserve">flag </w:t>
      </w: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v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)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?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: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[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ring Line = con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ests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ne = con.nextLine()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tack&lt;Character&gt; s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tack&lt;Charact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Line.length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Flag &gt;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(Line.charAt(i) ==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|| (Line.charAt(i) ==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[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push(Line.charAt(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(Line.charAt(i) ==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)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|| (Line.charAt(i) ==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']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.empty() || (s.peek() !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re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Line.charAt(i)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Flag =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s.empty()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Flag &gt; 0)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9-16T09:24:00Z</dcterms:modified>
  <cp:revision>64</cp:revision>
  <dc:subject/>
  <dc:title>311 Пакеты</dc:title>
</cp:coreProperties>
</file>