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249</w:t>
      </w:r>
      <w:r>
        <w:rPr>
          <w:lang w:val="en-US" w:eastAsia="en-US"/>
        </w:rPr>
        <w:t>7</w:t>
      </w:r>
      <w:r>
        <w:rPr>
          <w:lang w:val="en-US" w:eastAsia="en-US"/>
        </w:rPr>
        <w:t>. Тарифы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В настоящее время практически каждый оператор сотовой связи имеет обширный набор тарифов, которые позволяют каждому человеку выбрать наиболее подходящий для себя. К сожалению, зачастую осуществить этот выбор вручную очень тяжело.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У одного из сотовых операторов каждый тариф характеризуется тремя числами: абонентная плата </w:t>
      </w:r>
      <w:r>
        <w:rPr>
          <w:i/>
          <w:lang w:val="ru-RU" w:eastAsia="en-US"/>
        </w:rPr>
        <w:t>c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(задается в рублях), минимальная тарифицируемая единица времени </w:t>
      </w:r>
      <w:r>
        <w:rPr>
          <w:i/>
          <w:lang w:val="ru-RU" w:eastAsia="en-US"/>
        </w:rPr>
        <w:t>t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(задается в секундах), стоимость минимальной тарифицируемой единицы времени </w:t>
      </w:r>
      <w:r>
        <w:rPr>
          <w:i/>
          <w:lang w:val="ru-RU" w:eastAsia="en-US"/>
        </w:rPr>
        <w:t>p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(задается в копейках, в одном рубле 100 копеек). Суммарная стоимость вызовов за месяц складывается из абонентной платы и стоимостей каждого из исходящих вызовов. Стоимость вызова при использовании i-ого тарифа вычисляется следующим образом: пусть время разговора равно T секунд. Если T &lt; ti, то стоимость вызова равна нулю. Иначе стоимость вызова равна произведению k на pi, где k — минимальное целое число, такое что k·ti ≥ T.</w:t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ru-RU" w:eastAsia="en-US"/>
        </w:rPr>
        <w:t>Задано описание тарифов и статистика исходящих вызовов абонента в течение месяца - их число m и длительности d1, ..., dm в секундах. Необходимо найти тариф, при котором суммарная стоимость этих вызовов была бы минимальной.</w:t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два целых числа n и m - соответственно количество тарифов и исходящих вызовов абонента (1 ≤ n, m ≤ 100). Каждая из последующих n строк описывает один тариф и содержит три целых числа: ci (0 ≤ ci ≤ 100), ti (1 ≤ ti ≤ 3600), pi (0 ≤ pi ≤ 1000).</w:t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Последняя строка содержит m целых чисел d1, ..., dm (1 ≤ di ≤ 3600 для всех i от 1 до m).</w:t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Выведите номер тарифа, при использовании которого суммарная стоимость исходящих вызовов абонента за рассматриваемый месяц минимальна. Тарифы нумеруются целыми числами от 1 до n в том порядке, в котором они заданы на входе. Если таких тарифов несколько, выведите номер любого из них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 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00 60 10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51 10 10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60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>1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математи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Реализация алгоритма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Обхявим массивы для хранения: </w:t>
      </w:r>
    </w:p>
    <w:p>
      <w:pPr>
        <w:pStyle w:val="Normal"/>
        <w:numPr>
          <w:ilvl w:val="0"/>
          <w:numId w:val="2"/>
        </w:numPr>
        <w:jc w:val="both"/>
        <w:rPr>
          <w:lang w:val="ru-RU" w:eastAsia="en-US"/>
        </w:rPr>
      </w:pPr>
      <w:r>
        <w:rPr>
          <w:lang w:val="ru-RU" w:eastAsia="en-US"/>
        </w:rPr>
        <w:t>абонентской платы (массив с)</w:t>
      </w:r>
    </w:p>
    <w:p>
      <w:pPr>
        <w:pStyle w:val="Normal"/>
        <w:numPr>
          <w:ilvl w:val="0"/>
          <w:numId w:val="2"/>
        </w:numPr>
        <w:jc w:val="both"/>
        <w:rPr>
          <w:lang w:val="ru-RU" w:eastAsia="en-US"/>
        </w:rPr>
      </w:pPr>
      <w:r>
        <w:rPr>
          <w:lang w:val="ru-RU" w:eastAsia="en-US"/>
        </w:rPr>
        <w:t xml:space="preserve">минимальной тарифицируемой единицы времени (массив </w:t>
      </w:r>
      <w:r>
        <w:rPr>
          <w:lang w:val="en-US" w:eastAsia="en-US"/>
        </w:rPr>
        <w:t>t</w:t>
      </w:r>
      <w:r>
        <w:rPr>
          <w:lang w:val="ru-RU" w:eastAsia="en-US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 w:eastAsia="en-US"/>
        </w:rPr>
        <w:t xml:space="preserve">стоимости минимальной тарифицируемой единицы времени (массив </w:t>
      </w:r>
      <w:r>
        <w:rPr>
          <w:lang w:val="en-US" w:eastAsia="en-US"/>
        </w:rPr>
        <w:t>p</w:t>
      </w:r>
      <w:r>
        <w:rPr>
          <w:lang w:val="ru-RU" w:eastAsia="en-US"/>
        </w:rPr>
        <w:t>)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0000FF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defin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X 110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[MAX], t[MAX], p[MAX], d[MAX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>
          <w:lang w:val="ru-RU" w:eastAsia="en-US"/>
        </w:rPr>
      </w:pPr>
      <w:r>
        <w:rPr>
          <w:lang w:val="ru-RU" w:eastAsia="en-US"/>
        </w:rPr>
        <w:t>Читаем входные данные.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,&amp;m)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n; i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 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c[i],&amp;t[i],&amp;p[i])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m; i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d[i]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MinTime = 1e9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n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um = 100 * c[i]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j = 0; j &lt; m; j++) 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d[j] &gt;= t[i]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um += (d[j] + t[i] - 1) / t[i] * p[i]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sum &lt; MinTime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MinTime = sum; ptr = i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>
          <w:lang w:val="ru-RU" w:eastAsia="en-US"/>
        </w:rPr>
      </w:pPr>
      <w:r>
        <w:rPr>
          <w:lang w:val="ru-RU" w:eastAsia="en-US"/>
        </w:rPr>
        <w:t>Выводим номер искомого тарифа.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ptr+1)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8:47:00Z</dcterms:created>
  <dc:creator>Михаил Медведев</dc:creator>
  <dc:description/>
  <cp:keywords/>
  <dc:language>en-US</dc:language>
  <cp:lastModifiedBy>user</cp:lastModifiedBy>
  <dcterms:modified xsi:type="dcterms:W3CDTF">2014-08-08T16:43:00Z</dcterms:modified>
  <cp:revision>64</cp:revision>
  <dc:subject/>
  <dc:title>311 Пакеты</dc:title>
</cp:coreProperties>
</file>