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09. Почтовое отправление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подготовки заключительного этапа Russian Code Cup организаторам потребовалось отправить на место провед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едметов. Для каждого предмета известна его масса в граммах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ля отправки решено было воспользоваться почтовой службой "Суперэкспресс". Служба принимает к пересылке бандероли, в каждой из которых может пересылаться один или несколько предметов. При этом масса бандероли равна сумме масс пересылаемых в ней предм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ылка бандероли стоит 1 рубль за грамм, за исключением бандеролей, которые попадают под действие специального предложения. А именно, если бандероль весит ровно один килограмм, то стоимость ее пересылки составляет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торы Russian Code Cup хотят переслать все предметы, затратив минимальную возможную сумму денег. Помогите им распределить предметы по бандеролям, чтобы добиться эт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4; 1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000) – количество предметов и стоимость пересылки бандероли в рамках специального предложения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 для все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дите одно число – минимальную суммарную стоимость пересылки всех предметов в рубля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8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200 300 400 50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3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- маски под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ведем понятие маски, описывающую подмножество пересылаемых предметов. Например,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= 5 = 10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соответствует подмножеству, которое включает в себя нулевой и второй предметы (предметы будем нумеровать с нуля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подмножества предметов вычислим их суммарный вес, равный стоимости пересылки. Если он в точности равен 1000, то из того чт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000, всегда следует воспользоваться специальным предлож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содержит минимальную стоимость в рублях пересылки подмножества предметов, описываемых маской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. Тогда для любого подмножеств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являющегося подмножеством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, имеет место соотношени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k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Cos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r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Cos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маска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соответствует всему множеству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, то ответом задачи будет значение MinCost[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Перебор всех масок, а для них подмасок выполняется за O(3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 w:eastAsia="en-US"/>
        </w:rPr>
        <w:t>Доказательство 1.</w:t>
      </w:r>
      <w:r>
        <w:rPr>
          <w:sz w:val="28"/>
          <w:szCs w:val="28"/>
          <w:lang w:val="ru-RU" w:eastAsia="en-US"/>
        </w:rPr>
        <w:t xml:space="preserve"> Рассмотри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бит. Для него имеется три варианта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н входит в маску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и подмаску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н входит в маску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но не входит в подмаску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н не входит ни в маску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, ни в подмаску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сего би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поэтому различных комбинаций 3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 2.</w:t>
      </w:r>
      <w:r>
        <w:rPr>
          <w:sz w:val="28"/>
          <w:szCs w:val="28"/>
          <w:lang w:val="ru-RU" w:eastAsia="en-US"/>
        </w:rPr>
        <w:t xml:space="preserve"> Пусть маска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име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ключенных битов. Тогда она будет иметь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дмасок. Количество масок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ключенными битами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 Следовательно число комбинаций равн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(1 + 2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vertAlign w:val="superscript"/>
          <w:lang w:val="ru-RU" w:eastAsia="en-US"/>
        </w:rPr>
        <w:t>n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201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117.1pt" filled="f" o:ole="">
            <v:imagedata r:id="rId3" o:title=""/>
          </v:shape>
          <o:OLEObject Type="Embed" ProgID="" ShapeID="ole_rId2" DrawAspect="Content" ObjectID="_9940844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сы предметов будем хранить в массиве m. В ячейке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будем хранить минимальную стоимость в рублях пересылки подмножества предметов, описываемых маской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5], MinCost[1 &lt;&lt; 14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p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 xml:space="preserve">mask </w:t>
      </w:r>
      <w:r>
        <w:rPr>
          <w:sz w:val="28"/>
          <w:szCs w:val="28"/>
          <w:lang w:val="ru-RU" w:eastAsia="en-US"/>
        </w:rPr>
        <w:t>перебираем все возможные маски от 0 до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k = 0; mask &lt; (1 &lt;&lt; n); mas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ую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 занесем вес подмножества предметов, соответствующих маске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. Просматриваем двоичный код числа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. Если на е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позиции находится 1, то включаем в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 ве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предм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Cost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&amp; (1 &lt;&lt; i)) Cost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значение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 строго равно 1000, то из того чт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000 (дано по условию), следует присвоить переменной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st == 1000) Cost 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 найденную стоимость пересылки в соответствующую ячейку массива MinCo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Cost[mask] =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маски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перебираем все подмножеств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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будет подмножеством 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тогда и только тогда, когда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. Если из множества, которому соответствует маска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, вычесть множество соответствующе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то получится множество с маской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XO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Например, если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= 110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100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, то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XO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10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Что соответствует теоретико - множественной операции {1, 3, 4} \ {1, 4} = {3}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k = 0; mask &lt; (1 &lt;&lt; n); mas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 = 0; x &lt; mask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считываем значение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 согласно приведенному в анализе задачи рекуррентному соотноше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ask &amp; x) == x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Cost[mask] = min(MinCost[mask],MinCost[mask^x] + MinCost[x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, который находится в ячейке MinCost[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Cost[(1 &lt;&lt; n) - 1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3"/>
        <w:jc w:val="both"/>
        <w:rPr/>
      </w:pPr>
      <w:r>
        <w:rPr>
          <w:b/>
          <w:sz w:val="28"/>
          <w:szCs w:val="28"/>
          <w:lang w:val="ru-RU"/>
        </w:rPr>
        <w:t>Реализация с оценкой O(3</w:t>
      </w:r>
      <w:r>
        <w:rPr>
          <w:b/>
          <w:sz w:val="28"/>
          <w:szCs w:val="28"/>
          <w:vertAlign w:val="superscript"/>
          <w:lang w:val="ru-RU"/>
        </w:rPr>
        <w:t>n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0xFFFFFFF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p, Cost, i, mask,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5], MinCost[1 &lt;&lt; 14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маски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следует перебрать все подмаски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, вычислим минимум среди всех возможных сумм FindCost(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) + FindCost(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^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 xml:space="preserve">). Ввиду симметрии суммы достаточно перебирать только те подмаски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^ </w:t>
      </w:r>
      <w:r>
        <w:rPr>
          <w:i/>
          <w:sz w:val="28"/>
          <w:szCs w:val="28"/>
          <w:lang w:val="ru-RU" w:eastAsia="en-US"/>
        </w:rPr>
        <w:t>su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Cos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Cost[mask] != MA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Cost[mas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ub перебирает все подмаски маски mas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b = (mask - 1) &amp; mask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b &gt;= mask ^ sub; sub = (sub - 1) &amp; mas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inCost[mask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(MinCost[mask], FindCost(sub) + FindCost(mask ^ sub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Cost[mas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Установим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, если стоимость отправки набора предметов, которые задаются подмножеством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, еще не вычисл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inCost,0xF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inCo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тоимость некоторого подмножества предметов не больше 1000 (именно не больше, а не меньше так как возможен случай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000), то специальное предложение для их отправки не может быть использовано. Для таких подмножеств сразу можно вычислить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 как сумму стоимостей всех предметов. Если сумма стоимостей предметов равна в точности 1000, то положим MinCo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k = 0; mask &lt; (1 &lt;&lt; n); mas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Cost =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&amp; (1 &lt;&lt; i)) Cost +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st == 1000) Cost =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st &lt;= 1000) MinCost[mask] =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 Все множество предметов задается маской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двоичное представление которой состоит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едини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u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ndCost((1 &lt;&lt; n) -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22T08:30:00Z</dcterms:modified>
  <cp:revision>157</cp:revision>
  <dc:subject/>
  <dc:title>311 Пакеты</dc:title>
</cp:coreProperties>
</file>