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523. Строки Фибоначч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оследовательность строк Фибоначчи определяется следующим образом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 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 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 +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 для 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 &gt; 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пример, 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 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ru-RU" w:eastAsia="en-US"/>
        </w:rPr>
        <w:t>ab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 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ru-RU" w:eastAsia="en-US"/>
        </w:rPr>
        <w:t>ab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 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ru-RU" w:eastAsia="en-US"/>
        </w:rPr>
        <w:t>abaab</w:t>
      </w:r>
      <w:r>
        <w:rPr>
          <w:sz w:val="28"/>
          <w:szCs w:val="28"/>
          <w:lang w:val="en-US" w:eastAsia="en-US"/>
        </w:rPr>
        <w:t>”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аны натуральные чи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. Вывести подстроку строк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чинающую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 позици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имеющую длину 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>Содержит одну строку, в которой находятся три разделённых пробелом натураль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числа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 и 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 ≤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≤ 40; 1 ≤ 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 ≤ длина(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; 1 ≤ 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 ≤ 1000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сти подстроку строки 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начинающуюся с позици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имеющую длину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 (длина выведенной подстроки может оказаться  меньше, если длина оставшейся части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начинающейся с позиции 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меньше 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3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aab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, 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fib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е число Фибоначчи. Используя тот факт, что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 +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, будем искать подстроку стоящую на позициях 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] либо в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, либо в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, либо на их пресечении – то есть искомая подстрока является конкатенацией суффикса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и префикса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еализуем функцию solve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>), которая</w:t>
      </w:r>
      <w:r>
        <w:rPr>
          <w:sz w:val="28"/>
          <w:szCs w:val="28"/>
          <w:lang w:val="ru-RU" w:eastAsia="en-US"/>
        </w:rPr>
        <w:t xml:space="preserve"> возвращает подстроку Фибоначч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лежащую в позициях от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и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, то возвращаем соответствующую строку, состоящую из одного символа 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 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 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является конкатенацией строк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 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, то попробуем установить, в какой из этих частей (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) лежит искомая подстрока. При этом длины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нам известны (именно для этого мы посчитаем числа Фибоначчи в массиве fib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≤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то искомая подстрока целиком лежит в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 Возвращаем solve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ru-RU" w:eastAsia="en-US"/>
        </w:rPr>
        <w:t xml:space="preserve">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то искомая подстрока полностью лежит в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. При этом следует пересчитать индексы искомой подстроки, а именно вычесть из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длину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 Возвращаем solve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ru-RU" w:eastAsia="en-US"/>
        </w:rPr>
        <w:t xml:space="preserve"> –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 xml:space="preserve"> –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аче искомая подстрока начинается в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и заканчивается в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. Следует вернуть подстроку из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на позициях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…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] и конкатенировать с подстрокой из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на позициях 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–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]. То есть возвращаем solve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solve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2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 xml:space="preserve"> –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7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6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7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8578" w:dyaOrig="2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pt;height:126.6pt" filled="f" o:ole="">
            <v:imagedata r:id="rId3" o:title=""/>
          </v:shape>
          <o:OLEObject Type="Embed" ProgID="" ShapeID="ole_rId2" DrawAspect="Content" ObjectID="_360857696" r:id="rId2"/>
        </w:objec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solve(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6, 1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solve(</w:t>
      </w:r>
      <w:r>
        <w:rPr>
          <w:sz w:val="28"/>
          <w:szCs w:val="28"/>
          <w:lang w:val="en-US" w:eastAsia="en-US"/>
        </w:rPr>
        <w:t>7 – 1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6, fib(6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solve(</w:t>
      </w:r>
      <w:r>
        <w:rPr>
          <w:sz w:val="28"/>
          <w:szCs w:val="28"/>
          <w:lang w:val="en-US" w:eastAsia="en-US"/>
        </w:rPr>
        <w:t>7 – 2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1, 12 – fib(6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solve(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6, 8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solve(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1, 4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“</w:t>
      </w:r>
      <w:r>
        <w:rPr>
          <w:i/>
          <w:sz w:val="28"/>
          <w:szCs w:val="28"/>
          <w:lang w:val="en-US" w:eastAsia="en-US"/>
        </w:rPr>
        <w:t>aba</w:t>
      </w:r>
      <w:r>
        <w:rPr>
          <w:sz w:val="28"/>
          <w:szCs w:val="28"/>
          <w:lang w:val="en-US" w:eastAsia="en-US"/>
        </w:rPr>
        <w:t>” + “</w:t>
      </w:r>
      <w:r>
        <w:rPr>
          <w:i/>
          <w:sz w:val="28"/>
          <w:szCs w:val="28"/>
          <w:lang w:val="en-US" w:eastAsia="en-US"/>
        </w:rPr>
        <w:t>abaa</w:t>
      </w:r>
      <w:r>
        <w:rPr>
          <w:sz w:val="28"/>
          <w:szCs w:val="28"/>
          <w:lang w:val="en-US" w:eastAsia="en-US"/>
        </w:rPr>
        <w:t>” = “</w:t>
      </w:r>
      <w:r>
        <w:rPr>
          <w:i/>
          <w:sz w:val="28"/>
          <w:szCs w:val="28"/>
          <w:lang w:val="en-US" w:eastAsia="en-US"/>
        </w:rPr>
        <w:t>abaabaa</w:t>
      </w:r>
      <w:r>
        <w:rPr>
          <w:sz w:val="28"/>
          <w:szCs w:val="28"/>
          <w:lang w:val="en-US" w:eastAsia="en-US"/>
        </w:rPr>
        <w:t>”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массив fib занесем числа Фибоначчи: fib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содержит длину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44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MAX] = {0, 1}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ализуем функцию </w:t>
      </w:r>
      <w:r>
        <w:rPr>
          <w:b/>
          <w:bCs/>
          <w:i/>
          <w:iCs/>
          <w:sz w:val="28"/>
          <w:szCs w:val="28"/>
          <w:lang w:val="ru-RU" w:eastAsia="en-US"/>
        </w:rPr>
        <w:t>solv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tring solv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b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ight &lt;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n-1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ve(n-1, Left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fib[n-1]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ve(n-2, Left - fib[n-1], Right - fib[n-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ve(n-1, Left, fib[n-1]) + solve(n-2, 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, Right - fib[n-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Вычисляем первые MAX чисел Фибоначчи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i] = fib[i-1] + fib[i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ring res = solve(n,m,m+l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uts(res.c_str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4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44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 solv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A00FF"/>
          <w:sz w:val="22"/>
          <w:szCs w:val="22"/>
        </w:rPr>
        <w:t>"b"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2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A00FF"/>
          <w:sz w:val="22"/>
          <w:szCs w:val="22"/>
        </w:rPr>
        <w:t>"a"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1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, </w:t>
      </w:r>
      <w:r>
        <w:rPr>
          <w:rFonts w:cs="Courier New" w:ascii="Courier New" w:hAnsi="Courier New"/>
          <w:color w:val="6A3E3E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1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2, </w:t>
      </w:r>
      <w:r>
        <w:rPr>
          <w:rFonts w:cs="Courier New" w:ascii="Courier New" w:hAnsi="Courier New"/>
          <w:color w:val="6A3E3E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, </w:t>
      </w:r>
      <w:r>
        <w:rPr>
          <w:rFonts w:cs="Courier New" w:ascii="Courier New" w:hAnsi="Courier New"/>
          <w:color w:val="6A3E3E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, </w:t>
      </w:r>
      <w:r>
        <w:rPr>
          <w:rFonts w:cs="Courier New" w:ascii="Courier New" w:hAnsi="Courier New"/>
          <w:color w:val="6A3E3E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2, 1, </w:t>
      </w:r>
      <w:r>
        <w:rPr>
          <w:rFonts w:cs="Courier New" w:ascii="Courier New" w:hAnsi="Courier New"/>
          <w:color w:val="6A3E3E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+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>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12T18:58:00Z</dcterms:modified>
  <cp:revision>174</cp:revision>
  <dc:subject/>
  <dc:title>311 Пакеты</dc:title>
</cp:coreProperties>
</file>