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588. Симметрия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Фермер Джон, которому нравится симметрия, занят сейчас размещением своих коров на поле раз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*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Для сохранения симметрии Фермер Джон располагает коров в следующем порядке. Он ставит корову в самом центре поля. Если такого квадрата нет, то он просто останавливается. Затем он разбивает поле на четыре одинаковых по размеру меньших полей (разделенных строками и столбцами с коровою в центре) и размещает коров на каждой из этих областей по описанному алгоритму. Джон продолжает деление меньших полей до тех пор, пока это можно совершить, либо пока поле имеет центральную клетк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Рассмотрим пример. Если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= 7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= 15, то фермер Джон размещает корову в строке 4 и колонке 8 и делит поле на четыре поля размером 3 * 7. В каждом из 3 * 7 полей Фермер Джон располагает корову в строке 2 и колонке 4, и снова делит каждое из них на четыре 1 * 3 поля. Процесс показан ниже (через C обозначена корова)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2473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1 корова требуется для указанной схемы расположения. Если например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= 5, то Фермеру Джону достаточно одной коровы, так как после разделения поле 2 * 2 не будет иметь центральной клетки. Помогите Фермеру Джону определить количество коров, необходимое для расположения описанным образом на по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Два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, 1 ≤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требуемое количество коров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усть f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) – количество коров, которое можно разместить на поле раз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*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. Если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четно, то поле центра не имеет, поэтому на нем невозможно разместить ни одной коровы. В этом случае f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) = 0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Если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 нечетны, то в центре ставим одну корову и далее рекурсивно расставляем коров в четырех полях раз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/ 2 *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/ 2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f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) = 1 + 4 * f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 / 2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/ 2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bookmarkStart w:id="0" w:name="_Hlk112780469"/>
      <w:bookmarkEnd w:id="0"/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числим ответ для заданного теста.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f(7, 15) = 1 + 4 * f(3, 7) = 21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f(3, 7)  = 1 + 4 * f(1, 3) = 5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f(1, 3)  = 1 + 4 * f(0, 1) = 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bookmarkStart w:id="1" w:name="_Hlk112780469"/>
      <w:bookmarkEnd w:id="1"/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 xml:space="preserve">Функция </w:t>
      </w:r>
      <w:r>
        <w:rPr>
          <w:b/>
          <w:i/>
          <w:sz w:val="28"/>
          <w:lang w:val="ru-RU"/>
        </w:rPr>
        <w:t>f</w:t>
      </w:r>
      <w:r>
        <w:rPr>
          <w:sz w:val="28"/>
          <w:lang w:val="ru-RU"/>
        </w:rPr>
        <w:t xml:space="preserve"> возвращает количество коров, которое можно разместить на поле раз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*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% 2 == 0 ||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 + 4 * f(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/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/>
        </w:rPr>
        <w:t>Основная часть программы. Читаем входные данные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res = f(n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Java </w:t>
      </w:r>
      <w:r>
        <w:rPr>
          <w:b/>
          <w:sz w:val="28"/>
          <w:szCs w:val="28"/>
          <w:lang w:val="ru-RU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2 == 0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 + 4 *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/2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/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Python </w:t>
      </w:r>
      <w:r>
        <w:rPr>
          <w:b/>
          <w:sz w:val="28"/>
          <w:szCs w:val="28"/>
          <w:lang w:val="ru-RU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(n, 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f(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f(n, m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18T09:05:00Z</dcterms:modified>
  <cp:revision>195</cp:revision>
  <dc:subject/>
  <dc:title>311 Пакеты</dc:title>
</cp:coreProperties>
</file>