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5</w:t>
      </w:r>
      <w:r>
        <w:rPr>
          <w:lang w:val="en-US" w:eastAsia="en-US"/>
        </w:rPr>
        <w:t>8</w:t>
      </w:r>
      <w:r>
        <w:rPr>
          <w:lang w:val="en-US" w:eastAsia="en-US"/>
        </w:rPr>
        <w:t>9. Мытье посуды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Бесси и Канму объединяются, чтобы вымыть огромную кучу из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≤ 10000) грязных тарелок после Коровье-Лосиного Фестиваля. Бесси будет мыть тарелки, а Канму вытирать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Каждая тарелка имеет уникальный номер в промежутке 1..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. Сначала все тарелки сложены в стопку друг на друга так, что сверху находится тарелка номер 1, а снизу тарелка с номером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Сначала Бес</w:t>
      </w:r>
      <w:r>
        <w:rPr>
          <w:sz w:val="28"/>
        </w:rPr>
        <w:t>c</w:t>
      </w:r>
      <w:r>
        <w:rPr>
          <w:sz w:val="28"/>
          <w:lang w:val="ru-RU"/>
        </w:rPr>
        <w:t>и моет D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> тарелок: берет их по одной из входной стопки, моет и складывает в стопку на другой части раковины (вымытые тарелки изменяют свой порядок расположения на противоположный)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ак только Бесси заканчивает мыть тарелки, она либо берет следующую партию тарелок на мойку, либо Канму приходит вытирать D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> тарелок, пока Бесси съедает свой заслуженный пирожок. Он берет тарелки одну за одной со стопки, оставленной ему Бесси, вытирает их, и снова складывает в стопку (переворачивая ее в обратном порядке) уже чистых тарелок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Потом Канму либо снова берет следующую партию тарелок для вытирания, либо уходит съесть булочку в то время как Бесси возвращается мыть посуду. Описанные операции повторяются пока все тарелки не будут вымыты и вытерты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ам следует найти порядок, в котором будут расположены вымытые тарелки (сверху до низу) в конечной стопке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Рассмотрим пример, в котором Бесси следует вымыть стопку из 5 тарелок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40970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 равно 3, поэтому Бесси берет три тарелки сверху стопки, одна за другой, моет их, и складывает с другой стороны раковины для Канму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drawing>
          <wp:inline distT="0" distB="0" distL="0" distR="0">
            <wp:extent cx="4761865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анму вытирает две из них, одну за другой, и кладет их в стек чистых тарелок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436620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Бесси моет оставшиеся две тарелк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46710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аконец Канму вытирает последние три тарелки, складывая их следующим образо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380865" cy="89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онечным порядком будет: 1, 4, 5, 2, 3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аждая из входных строк содержит C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> (1 ≤ C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≤ 2), где 1 указывает на то что Бесси следует мыть, а 2 на то что Канму должен вытирать, а также количество тарелок D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(1 ≤ D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) которое следует вымыть или вытере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lang w:val="ru-RU"/>
        </w:rPr>
        <w:t xml:space="preserve"> Первая строка содержит количество тарелок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, которые следует вымыть. Начиная со второй, каждая строка содержит два числа C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> и D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lang w:val="ru-RU"/>
        </w:rPr>
        <w:t xml:space="preserve"> Вывести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строк: 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-ая строка содержит номер 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>-ой вымытой тарелки, считая сверху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е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ru-RU"/>
        </w:rPr>
        <w:t>Объявим три стека: грязных, вымытых и вытертых тарелок. Далее моделируем работу стеков, обрабатывая запросы на мытье и вытирание тарелок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ru-RU"/>
        </w:rPr>
        <w:t>Объявим три стека: грязных, вымытых и вытертых тарелок.</w:t>
      </w:r>
    </w:p>
    <w:p>
      <w:pPr>
        <w:pStyle w:val="Normal"/>
        <w:ind w:firstLine="567"/>
        <w:jc w:val="both"/>
        <w:rPr>
          <w:rFonts w:ascii="Courier New" w:hAnsi="Courier New" w:cs="Courier New"/>
          <w:sz w:val="36"/>
          <w:szCs w:val="28"/>
          <w:lang w:val="ru-RU" w:eastAsia="en-US"/>
        </w:rPr>
      </w:pPr>
      <w:r>
        <w:rPr>
          <w:rFonts w:cs="Courier New" w:ascii="Courier New" w:hAnsi="Courier New"/>
          <w:sz w:val="36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stack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dirty, washed, clean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sz w:val="28"/>
          <w:lang w:val="ru-RU"/>
        </w:rPr>
        <w:t xml:space="preserve">Читаем количество тарелок </w:t>
      </w:r>
      <w:r>
        <w:rPr>
          <w:i/>
          <w:sz w:val="28"/>
        </w:rPr>
        <w:t>n</w:t>
      </w:r>
      <w:r>
        <w:rPr>
          <w:sz w:val="28"/>
        </w:rPr>
        <w:t xml:space="preserve">. </w:t>
      </w:r>
      <w:r>
        <w:rPr>
          <w:sz w:val="28"/>
          <w:lang w:val="ru-RU"/>
        </w:rPr>
        <w:t xml:space="preserve">Инициализируем стек грязных тарелок: заносим в него числа от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до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n; i &gt;= 1; i--) dirty.push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>Читаем команд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code, &amp;x)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 xml:space="preserve">Бесси следует мыть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sz w:val="28"/>
          <w:lang w:val="ru-RU"/>
        </w:rPr>
        <w:t>тарело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code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x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 xml:space="preserve">Перемещаем </w:t>
      </w:r>
      <w:r>
        <w:rPr>
          <w:i/>
          <w:sz w:val="28"/>
        </w:rPr>
        <w:t>x</w:t>
      </w:r>
      <w:r>
        <w:rPr>
          <w:sz w:val="28"/>
          <w:lang w:val="ru-RU"/>
        </w:rPr>
        <w:t xml:space="preserve"> тарелок из стека грязных в стек вымытых тарело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washed.push(dirty.top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dirty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анму должен вытирать</w:t>
      </w:r>
      <w:r>
        <w:rPr>
          <w:i/>
          <w:sz w:val="28"/>
          <w:lang w:val="ru-RU"/>
        </w:rPr>
        <w:t xml:space="preserve"> x</w:t>
      </w:r>
      <w:r>
        <w:rPr>
          <w:sz w:val="28"/>
          <w:lang w:val="ru-RU"/>
        </w:rPr>
        <w:t xml:space="preserve"> тарело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 xml:space="preserve">Перемещаем </w:t>
      </w:r>
      <w:r>
        <w:rPr>
          <w:i/>
          <w:sz w:val="28"/>
        </w:rPr>
        <w:t>x</w:t>
      </w:r>
      <w:r>
        <w:rPr>
          <w:sz w:val="28"/>
          <w:lang w:val="ru-RU"/>
        </w:rPr>
        <w:t xml:space="preserve"> тарелок из стека вымытых в стек вытертых тарело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leaned.push(washed.top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washed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 xml:space="preserve">Выводим ответ – последовательность номеров чистых тарелок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!cleaned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cleaned.top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leaned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tack&lt;Integer&gt; </w:t>
      </w:r>
      <w:r>
        <w:rPr>
          <w:rFonts w:cs="Courier New" w:ascii="Courier New" w:hAnsi="Courier New"/>
          <w:color w:val="6A3E3E"/>
          <w:sz w:val="22"/>
          <w:szCs w:val="32"/>
        </w:rPr>
        <w:t>dirty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tack&lt;Integer&gt;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tack&lt;Integer&gt; </w:t>
      </w:r>
      <w:r>
        <w:rPr>
          <w:rFonts w:cs="Courier New" w:ascii="Courier New" w:hAnsi="Courier New"/>
          <w:color w:val="6A3E3E"/>
          <w:sz w:val="22"/>
          <w:szCs w:val="32"/>
        </w:rPr>
        <w:t>washe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tack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tack&lt;Integer&gt; </w:t>
      </w:r>
      <w:r>
        <w:rPr>
          <w:rFonts w:cs="Courier New" w:ascii="Courier New" w:hAnsi="Courier New"/>
          <w:color w:val="6A3E3E"/>
          <w:sz w:val="22"/>
          <w:szCs w:val="32"/>
        </w:rPr>
        <w:t>cleane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tack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gt;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--)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dirty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ush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d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d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washe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ush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dirty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op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leane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ush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washe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op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!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leane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leane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op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.close(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}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ind w:firstLine="567"/>
        <w:jc w:val="both"/>
        <w:rPr/>
      </w:pPr>
      <w:bookmarkStart w:id="0" w:name="_Hlk114428396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rty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washed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leaned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-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 dirty.append(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.stdi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ode, x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s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code =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x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washed.append(dirty.pop()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x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leaned.append(washed.pop()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cleaned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cleaned.pop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  <w:bookmarkStart w:id="1" w:name="_Hlk114428396"/>
      <w:bookmarkStart w:id="2" w:name="_Hlk114428396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9-18T17:20:00Z</dcterms:modified>
  <cp:revision>189</cp:revision>
  <dc:subject/>
  <dc:title>311 Пакеты</dc:title>
</cp:coreProperties>
</file>