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9</w:t>
      </w:r>
      <w:r>
        <w:rPr>
          <w:lang w:val="en-US" w:eastAsia="en-US"/>
        </w:rPr>
        <w:t>1</w:t>
      </w:r>
      <w:r>
        <w:rPr>
          <w:lang w:val="en-US" w:eastAsia="en-US"/>
        </w:rPr>
        <w:t>. Круги с посева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и и ее друзья из стада стали слишком территориальными.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коров, пронумер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..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>, собрались на пастбище. Кажд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ая корова задается точ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очисленной системе координат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 и целочисленным радиус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 характеризующим круг ее занимаем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коровы становятся жадными и начинают ходить на территории своих соседей. Вычислите для каждой коровы количество соседей, чьи территории пересекаются с е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ример с шестью коровами и указанными их местами расположения с радиусами территориальных кругов (не путайте радиус с диаметром!)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71411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казано на рисунке, для каждого круга количество его пересечений с другими кругами подсчитать не сл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е: во входных данных отсутствуют случаи касания круг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400). Каждая из следующих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строк содержит три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000, 0 ≤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000) и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5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.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строка должна содержать количество кругов, с которыми пересекается поле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коров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7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 1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1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17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9 8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 7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ерем все пары коров и для каждой коровы подсчитаем количество пересечений ее круга с кругами других коров. Нас интересует лишь факт пересечения кругов, а не координаты точек пересечения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908" w:dyaOrig="1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88.75pt" filled="f" o:ole="">
            <v:imagedata r:id="rId4" o:title=""/>
          </v:shape>
          <o:OLEObject Type="Embed" ProgID="" ShapeID="ole_rId3" DrawAspect="Content" ObjectID="_254066697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ва круга с параметрами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) и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руги пересекаются, если расстояние между их центрами не больше суммы радиусо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Для избежания работы с действительными числами, возведем указанное неравенство в квадрат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формацию о корове (координаты центра, радиус и количество пересечений  с другими кругами коров) будем хранить в структуре </w:t>
      </w:r>
      <w:r>
        <w:rPr>
          <w:sz w:val="28"/>
          <w:szCs w:val="28"/>
          <w:lang w:val="en-US" w:eastAsia="en-US"/>
        </w:rPr>
        <w:t>C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4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Cow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, y, r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 cows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cows[i].x, &amp;cows[i].y, &amp;cows[i].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начально количество пересечений круга коров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 другими кругами равно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ws[i].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возможные пары коров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пересекаются ли круги коров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 Если пересекаются, то увеличим на единицу значения</w:t>
      </w:r>
      <w:r>
        <w:rPr>
          <w:sz w:val="36"/>
          <w:szCs w:val="36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cows[</w:t>
      </w:r>
      <w:r>
        <w:rPr>
          <w:i/>
          <w:iCs/>
          <w:color w:val="000000"/>
          <w:sz w:val="28"/>
          <w:szCs w:val="28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].</w:t>
      </w:r>
      <w:r>
        <w:rPr>
          <w:i/>
          <w:iCs/>
          <w:color w:val="000000"/>
          <w:sz w:val="28"/>
          <w:szCs w:val="28"/>
          <w:lang w:val="ru-RU" w:eastAsia="ru-RU"/>
        </w:rPr>
        <w:t>cnt</w:t>
      </w:r>
      <w:r>
        <w:rPr>
          <w:sz w:val="28"/>
          <w:szCs w:val="28"/>
          <w:lang w:val="ru-RU" w:eastAsia="en-US"/>
        </w:rPr>
        <w:t xml:space="preserve"> и </w:t>
      </w:r>
      <w:r>
        <w:rPr>
          <w:color w:val="000000"/>
          <w:sz w:val="28"/>
          <w:szCs w:val="28"/>
          <w:lang w:val="ru-RU" w:eastAsia="ru-RU"/>
        </w:rPr>
        <w:t>cows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 w:eastAsia="ru-RU"/>
        </w:rPr>
        <w:t>].</w:t>
      </w:r>
      <w:r>
        <w:rPr>
          <w:i/>
          <w:iCs/>
          <w:color w:val="000000"/>
          <w:sz w:val="28"/>
          <w:szCs w:val="28"/>
          <w:lang w:val="ru-RU" w:eastAsia="ru-RU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cows[i].x - cows[j].x) * (cows[i].x - cows[j].x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cows[i].y - cows[j].y) * (cows[i].y - cows[j].y) &lt;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ows[i].r + cows[j].r) * (cows[i].r + cows[j].r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ws[i].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ws[j].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се пересечения круг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-ой коровы найдены. Выводим их количе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ows[i].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24T11:17:00Z</dcterms:modified>
  <cp:revision>188</cp:revision>
  <dc:subject/>
  <dc:title>311 Пакеты</dc:title>
</cp:coreProperties>
</file>