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2606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Minimum and maximu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minimum and maximum of two positive integ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wo positive 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inimum followed by the maximum of the two numbers </w:t>
      </w:r>
      <w:r>
        <w:rPr>
          <w:i/>
          <w:iCs/>
          <w:sz w:val="28"/>
        </w:rPr>
        <w:t>a</w:t>
      </w:r>
      <w:r>
        <w:rPr>
          <w:sz w:val="28"/>
        </w:rPr>
        <w:t> and </w:t>
      </w:r>
      <w:r>
        <w:rPr>
          <w:i/>
          <w:iCs/>
          <w:sz w:val="28"/>
        </w:rPr>
        <w:t>b</w:t>
      </w:r>
      <w:r>
        <w:rPr>
          <w:sz w:val="28"/>
        </w:rPr>
        <w:t> in one lin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0 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conditional statemen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mpare two numbers and </w:t>
      </w:r>
      <w:r>
        <w:rPr>
          <w:sz w:val="28"/>
          <w:szCs w:val="28"/>
          <w:lang w:val="en-US" w:eastAsia="en-US"/>
        </w:rPr>
        <w:t>first print the smaller one, followed by the larger o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second solution </w:t>
      </w:r>
      <w:r>
        <w:rPr>
          <w:sz w:val="28"/>
          <w:szCs w:val="28"/>
          <w:lang w:val="en-US" w:eastAsia="en-US"/>
        </w:rPr>
        <w:t xml:space="preserve">involves checking if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true, swap their values using a third variable. Then, print the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mpare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s in the required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 b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b,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wap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swap the values o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emp = a; a = b; b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Print the valu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where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–</w:t>
      </w:r>
      <w:r>
        <w:rPr>
          <w:b/>
          <w:sz w:val="28"/>
          <w:szCs w:val="28"/>
          <w:lang w:val="en-US" w:eastAsia="en-US"/>
        </w:rPr>
        <w:t xml:space="preserve"> ternary operator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Compute the minimum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and maxim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valu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between the two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in =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ax = (a &g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Print the minimum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maxim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ru-RU" w:eastAsia="en-US"/>
        </w:rPr>
        <w:t xml:space="preserve"> the two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,max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using the functions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 b) ? a :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 ? a :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(a,b),max(a,b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swap the values o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 &gt; b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, b = b, 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Print the values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where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a,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C#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Collections.Generi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Linq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ex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hreading.Task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nsoleAppCSharp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rogram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values = Console.ReadLine().Split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x =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.Parse(values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y =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.Parse(values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in = (x &lt; y) ? x :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x = (x &gt; y) ? x :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{0} {1}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min, 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1-22T10:02:00Z</dcterms:modified>
  <cp:revision>133</cp:revision>
  <dc:subject/>
  <dc:title>SRM 247, TriangleType</dc:title>
</cp:coreProperties>
</file>