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613</w:t>
      </w:r>
      <w:r>
        <w:rPr>
          <w:sz w:val="36"/>
          <w:lang w:val="en-US" w:eastAsia="en-US"/>
        </w:rPr>
        <w:t>. Максимальная сум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еется таблиц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состоящая из целых чисел. Необходимо найти в ней прямоугольник с максимальной суммой. Например, в таблиц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ямоугольником с наибольшей суммой будет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мма его элементов равна 1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ым является числ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размер таблицы. Далее следую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чисел, непосредственно описывающие саму таблицу. Известно, чт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00, все числа в таблице находятся в промежутке </w:t>
      </w:r>
      <w:r>
        <w:rPr>
          <w:sz w:val="28"/>
          <w:szCs w:val="28"/>
          <w:lang w:val="en-US" w:eastAsia="en-US"/>
        </w:rPr>
        <w:t>[-127, 127]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Известно, что таблица содержит хотя бы одно неотрицательное числ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значение максимальной суммы в прямоугольни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0 -2 -7 0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9 2 -6 2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-4 1 -4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-1 8 0 -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входная таблица хранится в массиве </w:t>
      </w:r>
      <w:r>
        <w:rPr>
          <w:sz w:val="28"/>
          <w:szCs w:val="28"/>
          <w:lang w:val="en-US" w:eastAsia="en-US"/>
        </w:rPr>
        <w:t>table</w:t>
      </w:r>
      <w:r>
        <w:rPr>
          <w:sz w:val="28"/>
          <w:szCs w:val="28"/>
          <w:lang w:val="en-US" w:eastAsia="en-US"/>
        </w:rPr>
        <w:t>, причем верхняя левая ячейка таблицы хранится в table[1][1]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считаем ее элементы таким образом, чтобы _tabl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  <w:lang w:val="en-US" w:eastAsia="en-US"/>
        </w:rPr>
        <w:t>. То есть _tabl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содержит сумму элементов </w:t>
      </w:r>
      <w:r>
        <w:rPr>
          <w:sz w:val="28"/>
          <w:szCs w:val="28"/>
          <w:lang w:val="en-US" w:eastAsia="en-US"/>
        </w:rPr>
        <w:t>tabl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которые находятся в той же колонке, но не ниже элемент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перь сумму чисел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юбого прямоугольника с левым верхним углом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и правым нижним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можно вычислить за линейное время: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ва представлена входная таблица table, справа – преобразованна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743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117.1pt" filled="f" o:ole="">
            <v:imagedata r:id="rId5" o:title=""/>
          </v:shape>
          <o:OLEObject Type="Embed" ProgID="" ShapeID="ole_rId4" DrawAspect="Content" ObjectID="_1329669259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_table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able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table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table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-7 – 6 – 4 = -17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table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able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table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table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table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 + 2 + 1 – 2 =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умма чисел в прямоугольнике (2, 1) – (4, 2) равна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4 – 0) + (9 – (-2)) = 1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фиксируем две строк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йдем величину максимального прямоугольника, упирающегося сверху в строк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а снизу в строку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обе строки включительно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en-US" w:eastAsia="en-US"/>
        </w:rPr>
        <w:t xml:space="preserve"> Построим последовательность А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для которой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_table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– _tabl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. Остается найти такую подпоследовательность подряд идущих чисел</w:t>
      </w:r>
      <w:r>
        <w:rPr>
          <w:sz w:val="28"/>
          <w:szCs w:val="28"/>
          <w:lang w:val="en-US" w:eastAsia="en-US"/>
        </w:rPr>
        <w:t xml:space="preserve"> в последовательности А</w:t>
      </w:r>
      <w:r>
        <w:rPr>
          <w:sz w:val="28"/>
          <w:szCs w:val="28"/>
          <w:lang w:val="en-US" w:eastAsia="en-US"/>
        </w:rPr>
        <w:t>, которая име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>т максимально возможную сумму</w:t>
      </w:r>
      <w:r>
        <w:rPr>
          <w:sz w:val="28"/>
          <w:szCs w:val="28"/>
          <w:lang w:val="en-US" w:eastAsia="en-US"/>
        </w:rPr>
        <w:t xml:space="preserve">. Это известная одномерная задача, которая решается через частичные суммы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как только частичная сумма становится меньше 0, мы ее обнуляем и считаем дальше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4" w:dyaOrig="3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2pt;height:189.4pt" filled="f" o:ole="">
            <v:imagedata r:id="rId7" o:title=""/>
          </v:shape>
          <o:OLEObject Type="Embed" ProgID="" ShapeID="ole_rId6" DrawAspect="Content" ObjectID="_120832278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ый прямоугольник меж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ками 2 и 4 имеет сумму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ками 1 и 3 имеет сумму 6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м глобальный массив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</w:t>
      </w:r>
      <w:r>
        <w:rPr>
          <w:rFonts w:cs="Courier New" w:ascii="Courier New" w:hAnsi="Courier New"/>
          <w:sz w:val="22"/>
          <w:szCs w:val="22"/>
          <w:lang w:val="en-US" w:eastAsia="en-US"/>
        </w:rPr>
        <w:t>5</w:t>
      </w:r>
      <w:r>
        <w:rPr>
          <w:rFonts w:cs="Courier New" w:ascii="Courier New" w:hAnsi="Courier New"/>
          <w:sz w:val="22"/>
          <w:szCs w:val="22"/>
          <w:lang w:val="en-US" w:eastAsia="en-US"/>
        </w:rPr>
        <w:t>0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able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table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table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able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считываем массив t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able[i][j] = table[i - 1][j] + table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щем прямоугольник с максимальной суммой. Перебираем строк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1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 xml:space="preserve">j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en-US" w:eastAsia="en-US"/>
        </w:rPr>
        <w:t xml:space="preserve"> Далее считаем частичные суммы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и решаем одномерную задач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i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k = 1; k &lt;= n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 += table[j][k] - table[i-1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 &lt; 0) 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 &gt; max) max = 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сумму в максимальном прямоугольни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max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25T12:07:00Z</dcterms:modified>
  <cp:revision>37</cp:revision>
  <dc:subject/>
  <dc:title>113</dc:title>
</cp:coreProperties>
</file>