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ru-RU" w:eastAsia="en-US"/>
        </w:rPr>
        <w:t>2617. Дни ро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/>
          <w:i/>
          <w:i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у кого-нибудь в ЛКШ день рождения, устраивается праздник. Помогите культоргам выяснить, сколько раз им устраивать дни рождения в течение смены ЛКШ.Авгус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Количество ЛКШат, отмечающих дни рождения в августе, затем  числа, когда эти дни рождения отмечаются. Количество именинников в ЛКШ.Август не более 30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сти количество праздн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1 2 5 2 2 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сортировка подсчето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метим, что нас интересуют дни рождения только за август (один месяц), в котором 31 день. Для каждого дня от 1 до 31 подсчитаем, сколько ЛКШат родилось именно в этот день. А потом подсчитаем количество дней, в которых ЛКШата празднуют дни рождения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ни рождения могут принимать значения от 1 до 31 включительно (в августе 31 день). В ячейке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подсчитаем количество ЛКШат, у которых день рождения приходится в точности на день номер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32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m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m)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го дня подсчитываем количество ЛКШат, у которых в этот день день рождения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day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day]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подсчитаем количество дней, в которое празднуются дни рождения. Если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] не равно нулю, то существует хотя бы один ученик, у которого день рождени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-го августа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res = i = 0; i &lt; MAX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) res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количество праздников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0-11-09T08:18:00Z</dcterms:modified>
  <cp:revision>111</cp:revision>
  <dc:subject/>
  <dc:title>SRM 247, TriangleType</dc:title>
</cp:coreProperties>
</file>