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621. Путь коро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Шахматы – это игра на квадратной доске из восьми строк и восьми столбцов. Столбцы нумеруются буквами от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ru-RU" w:eastAsia="en-US"/>
        </w:rPr>
        <w:t>a</w:t>
      </w:r>
      <w:r>
        <w:rPr>
          <w:iCs/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до</w:t>
      </w:r>
      <w:r>
        <w:rPr>
          <w:sz w:val="28"/>
          <w:szCs w:val="28"/>
          <w:lang w:val="en-US" w:eastAsia="en-US"/>
        </w:rPr>
        <w:t xml:space="preserve"> ‘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слева направо, а строки нумеруются цифрами от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до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снизу вверх. Для игры в шахматы Вам следует понять правила, по которым ходят и атакуют фигуры. Одной из шахматных фигур является пешка. Пешка бьет по диагонали, на один квадрат вверх и влево или вправо. Например, если пешка находится на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3, то она угрожает полям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4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4. Другой шахматной фигурой является король. Король может двигаться или атаковать на один квадрат в любом направлении по вертикали, горизонтали или диагонали. Когда пешка (или король) атакует клетку, то она передвигается на нее и бьет фигуру, которая там находится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м заданы начальные координаты короля, пешки A и пешки B. Найдите наименьшее количество ходов, за которое король сможет побить пешку A. Король не может ходить на поля, которые находятся под ударом пешек, а также не может выходить за пределы доски. Король может побить пешку B, однако делать это не обязательно. Пешкам передвигаться запрещено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Каждая строка описывает один тест и содержит начальное положение короля, пешки A и пешки B. Каждая позиция описывается двумя символами. Первый символ задает столбец (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), а второй символ задает строку (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). Все три позиции разные. Начальное положение короля не находится под ударом ни одной пешк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наименьшее количество ходов, за которое король сможет побить пешку A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c4 e6 d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g2 a8 a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32"/>
                <w:lang w:val="ru-RU" w:eastAsia="en-US"/>
              </w:rPr>
              <w:t>a3 b1 c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32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32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32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рафы - 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два варианта движения ко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 Король направляется к пешке А несмотря на положение пешки В и съедает е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роль направляется к пешке В, съедает ее и потом двигается к пешке 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 обоих случаях при движении короля используется кратчайший путь, который находится поиском в ширину. Находим наименьшее количество ходов в первом и во втором случаях и возвращаем наименьшее среди них значени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торой случай необходим, например, если изначально пешка А находится под ударом пеш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оля, находящиеся под ударом пешек, изначально поставим значения 1000. Таким образом при поиске в ширину король на них не зайдет. Начальные положения короля и двух пешек занесем соответственно в переменные (</w:t>
      </w:r>
      <w:r>
        <w:rPr>
          <w:i/>
          <w:sz w:val="28"/>
          <w:szCs w:val="28"/>
          <w:lang w:val="ru-RU" w:eastAsia="en-US"/>
        </w:rPr>
        <w:t>k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y</w:t>
      </w:r>
      <w:r>
        <w:rPr>
          <w:sz w:val="28"/>
          <w:szCs w:val="28"/>
          <w:lang w:val="ru-RU" w:eastAsia="en-US"/>
        </w:rPr>
        <w:t>), (</w:t>
      </w:r>
      <w:r>
        <w:rPr>
          <w:i/>
          <w:sz w:val="28"/>
          <w:szCs w:val="28"/>
          <w:lang w:val="ru-RU" w:eastAsia="en-US"/>
        </w:rPr>
        <w:t>pa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ay</w:t>
      </w:r>
      <w:r>
        <w:rPr>
          <w:sz w:val="28"/>
          <w:szCs w:val="28"/>
          <w:lang w:val="ru-RU" w:eastAsia="en-US"/>
        </w:rPr>
        <w:t>), (</w:t>
      </w:r>
      <w:r>
        <w:rPr>
          <w:i/>
          <w:sz w:val="28"/>
          <w:szCs w:val="28"/>
          <w:lang w:val="ru-RU" w:eastAsia="en-US"/>
        </w:rPr>
        <w:t>pb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by</w:t>
      </w:r>
      <w:r>
        <w:rPr>
          <w:sz w:val="28"/>
          <w:szCs w:val="28"/>
          <w:lang w:val="ru-RU" w:eastAsia="en-US"/>
        </w:rPr>
        <w:t>). Запустим bfs(</w:t>
      </w:r>
      <w:r>
        <w:rPr>
          <w:i/>
          <w:sz w:val="28"/>
          <w:szCs w:val="28"/>
          <w:lang w:val="ru-RU" w:eastAsia="en-US"/>
        </w:rPr>
        <w:t>k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y</w:t>
      </w:r>
      <w:r>
        <w:rPr>
          <w:sz w:val="28"/>
          <w:szCs w:val="28"/>
          <w:lang w:val="ru-RU" w:eastAsia="en-US"/>
        </w:rPr>
        <w:t xml:space="preserve">). Занесем в переменны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наименьшее число ходов, которыми можно добраться до пешки А и В соответственно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m[</w:t>
      </w:r>
      <w:r>
        <w:rPr>
          <w:i/>
          <w:sz w:val="28"/>
          <w:szCs w:val="28"/>
          <w:lang w:val="ru-RU" w:eastAsia="en-US"/>
        </w:rPr>
        <w:t>pa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pay</w:t>
      </w:r>
      <w:r>
        <w:rPr>
          <w:sz w:val="28"/>
          <w:szCs w:val="28"/>
          <w:lang w:val="ru-RU" w:eastAsia="en-US"/>
        </w:rPr>
        <w:t xml:space="preserve">]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m[</w:t>
      </w:r>
      <w:r>
        <w:rPr>
          <w:i/>
          <w:sz w:val="28"/>
          <w:szCs w:val="28"/>
          <w:lang w:val="ru-RU" w:eastAsia="en-US"/>
        </w:rPr>
        <w:t>pb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pby</w:t>
      </w:r>
      <w:r>
        <w:rPr>
          <w:sz w:val="28"/>
          <w:szCs w:val="28"/>
          <w:lang w:val="ru-RU" w:eastAsia="en-US"/>
        </w:rPr>
        <w:t>]. Если пешка В сбивается, то следует запустить bfs(</w:t>
      </w:r>
      <w:r>
        <w:rPr>
          <w:i/>
          <w:sz w:val="28"/>
          <w:szCs w:val="28"/>
          <w:lang w:val="ru-RU" w:eastAsia="en-US"/>
        </w:rPr>
        <w:t>pb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by</w:t>
      </w:r>
      <w:r>
        <w:rPr>
          <w:sz w:val="28"/>
          <w:szCs w:val="28"/>
          <w:lang w:val="ru-RU" w:eastAsia="en-US"/>
        </w:rPr>
        <w:t xml:space="preserve">), найдя таким образом кратчайший путь от пешки В до А. Добавим к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значение m[</w:t>
      </w:r>
      <w:r>
        <w:rPr>
          <w:i/>
          <w:sz w:val="28"/>
          <w:szCs w:val="28"/>
          <w:lang w:val="ru-RU" w:eastAsia="en-US"/>
        </w:rPr>
        <w:t>pa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pay</w:t>
      </w:r>
      <w:r>
        <w:rPr>
          <w:sz w:val="28"/>
          <w:szCs w:val="28"/>
          <w:lang w:val="ru-RU" w:eastAsia="en-US"/>
        </w:rPr>
        <w:t xml:space="preserve">] после второго вызова bfs. Таким образом в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содержится длина кратчайшего пути короля до достижения цели без сбивания пешки В, а 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со сбиванием. Вычисляем меньшее значение сред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ахматную доску храним в массиве m. Очередь пар d используется для поиска в ширину и содержит координаты полей шахматной доск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  Массивы xx и yy описывают возможные ходы короля: из клет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король может пойти в любую из клеток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xx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yy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), где 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8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][1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eque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x[8] = {1, 1, 1, -1, -1, -1, 0, 0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y[8] = {-1, 0, 1, -1, 0, 1, 1, -1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cango</w:t>
      </w:r>
      <w:r>
        <w:rPr>
          <w:sz w:val="28"/>
          <w:szCs w:val="28"/>
          <w:lang w:val="ru-RU" w:eastAsia="en-US"/>
        </w:rPr>
        <w:t xml:space="preserve"> проверяет, не находится ли поле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за границами шахматной дос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ngo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 &lt; 1) || (x &gt; 8) || (y &lt; 1) || (y &gt; 8) || (m[x][y] &gt;= 0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ru-RU" w:eastAsia="en-US"/>
        </w:rPr>
        <w:t xml:space="preserve"> реализует поиск в ширину из клетк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 С ее помощью ищем кратчайший путь короля до каждой из пеш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x][y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push_back(make_pair(x,y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d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d[0]; d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все возможные ходы корол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8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x = temp.first + xx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 = temp.second + yy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ango(dx, dy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dx][dy] = m[temp.first][temp.second]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.push_back(make_pair(dx, d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attackPawns</w:t>
      </w:r>
      <w:r>
        <w:rPr>
          <w:sz w:val="28"/>
          <w:szCs w:val="28"/>
          <w:lang w:val="ru-RU" w:eastAsia="en-US"/>
        </w:rPr>
        <w:t xml:space="preserve"> возвращает наименьшее количество ходов, за которое король сможет побить пешку 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ttackPawn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 поля, находящиеся под ударом пешек, поставим значения 1000. Это делается для того, чтобы при поиске в ширину король в них не заш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pax-1][pay+1] = m[pax+1][pay+1] =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pbx-1][pby+1] = m[pbx+1][pby+1] =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fs(kx,k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о пешки А король может добраться минимум за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ходов, а до пешки B з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ход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m[pax][pay]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m[pbx][pby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pax-1][pay+1] = m[pax+1][pay+1] =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кратчайший путь от пешки В до пешки 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fs(pbx,pby); b += m[pax][pay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содержится длина кратчайшего пути короля до пешки A без сбивания пешки В, а в переменной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с ее сбиванием. Возвращаем меньшее значение сред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Находи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%c %c%c %c%c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x, &amp;ky, &amp;pax, &amp;pay, &amp;pbx, &amp;pby) == 6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kx -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 1; ky -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1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 1; pax -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 1; pay -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1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 1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bx -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 1; pby -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1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attackPawns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10-23T08:44:00Z</dcterms:modified>
  <cp:revision>110</cp:revision>
  <dc:subject/>
  <dc:title>SRM 247, TriangleType</dc:title>
</cp:coreProperties>
</file>