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3</w:t>
      </w:r>
      <w:r>
        <w:rPr>
          <w:lang w:val="en-US" w:eastAsia="en-US"/>
        </w:rPr>
        <w:t>1</w:t>
      </w:r>
      <w:r>
        <w:rPr>
          <w:lang w:val="en-US" w:eastAsia="en-US"/>
        </w:rPr>
        <w:t>. Максимальный НОД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. Найдите максимальное значение НОД (наибольшего общего делителя) среди всех пар эти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строк представляют собой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тестов. Каждый тест содержи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≤ 100) натуральн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теста в отдельной строке выведите максимальное значение НОД среди всех возможных пар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20 30 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5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5 15 2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читаем все числа для каждого теста в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Далее переберем все пары чисел </w:t>
      </w:r>
      <w:r>
        <w:rPr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m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 и найдем наибольшее значение с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ОД(</w:t>
      </w:r>
      <w:r>
        <w:rPr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m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теста максимум достигается на паре НОД(20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40) = 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тесте все числа являются взаимно прост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третьего теста максимум достигается на паре НОД(125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5) = 2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чередной тест. Все числа теста читаем в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каждого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таем следующий символ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ак только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ru-RU" w:eastAsia="en-US"/>
        </w:rPr>
        <w:t xml:space="preserve"> станет равным </w:t>
      </w:r>
      <w:r>
        <w:rPr>
          <w:sz w:val="28"/>
          <w:szCs w:val="28"/>
          <w:lang w:val="en-US" w:eastAsia="en-US"/>
        </w:rPr>
        <w:t>‘\n’</w:t>
      </w:r>
      <w:r>
        <w:rPr>
          <w:sz w:val="28"/>
          <w:szCs w:val="28"/>
          <w:lang w:val="ru-RU" w:eastAsia="en-US"/>
        </w:rPr>
        <w:t xml:space="preserve">, завершаем цикл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%c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&amp;x, &amp;ch), ch !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\n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этом не забываем занести последнее прочитанное значени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в массив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пары чисел </w:t>
      </w:r>
      <w:r>
        <w:rPr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m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 Находим максимум среди НОД(</w:t>
      </w:r>
      <w:r>
        <w:rPr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m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m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j = i + 1; j &lt; m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ax(res, gcd(m[i], m[j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18T07:17:00Z</dcterms:modified>
  <cp:revision>160</cp:revision>
  <dc:subject/>
  <dc:title>311 Пакеты</dc:title>
</cp:coreProperties>
</file>