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666. </w:t>
      </w:r>
      <w:r>
        <w:rPr>
          <w:lang w:val="en-US" w:eastAsia="en-US"/>
        </w:rPr>
        <w:t>Half</w: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ill an array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</w:rPr>
        <w:t xml:space="preserve"> in the next way: secondary diagonal contains zeros, all cells above it contains twos and all cells below it contains one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 Print the array filled like described abo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2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ill a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mensional array using a double loop as indicated in the </w:t>
      </w:r>
      <w:r>
        <w:rPr>
          <w:sz w:val="28"/>
          <w:szCs w:val="28"/>
          <w:lang w:val="en-US" w:eastAsia="en-US"/>
        </w:rPr>
        <w:t>problem stateme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011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202.15pt" filled="f" o:ole="">
            <v:imagedata r:id="rId3" o:title=""/>
          </v:shape>
          <o:OLEObject Type="Embed" ProgID="" ShapeID="ole_rId2" DrawAspect="Content" ObjectID="_1941941272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cell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lie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on the secondary diagonal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below the secondary diagonal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above the secondary diagonal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two dimentional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ill the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== n - 1) m[i][j]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&lt; n - 1)  m[i][j] = 2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two dimensional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bookmarkStart w:id="0" w:name="_Hlk90236391"/>
      <w:bookmarkEnd w:id="0"/>
      <w:r>
        <w:rPr>
          <w:color w:val="000000"/>
          <w:sz w:val="28"/>
          <w:szCs w:val="28"/>
          <w:lang w:val="en-US"/>
        </w:rPr>
        <w:t>Algorithm realization – double point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i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== n - 1) m[i][j] = 0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&lt; n - 1)  m[i][j] = 2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 – callo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*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*)calloc(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i] =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)calloc(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== n - 1) m[i][j] = 0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+ j &lt; n - 1)  m[i][j] = 2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e(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ree(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_Hlk90236391"/>
      <w:bookmarkEnd w:id="1"/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0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2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</w:rPr>
        <w:t xml:space="preserve"> – two dimensional ArrayLis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ArrayList&lt;Integer&gt;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.add(0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.add(2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add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</w:rPr>
        <w:t xml:space="preserve"> – array of ArrayLis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[]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add(0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add(2);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add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har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&lt;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2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=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0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1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ever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[char(i,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build a matri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har(i, j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+ j &lt; n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2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+ j == n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0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8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1'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.append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join([char(i,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]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a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17T10:30:00Z</dcterms:modified>
  <cp:revision>175</cp:revision>
  <dc:subject/>
  <dc:title>311 Пакеты</dc:title>
</cp:coreProperties>
</file>