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667. Snake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Write a program that prints an integer located at line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and column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of matrix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×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that is filled like a snake: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0042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Given the integers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50, 1 ≤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50). Here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is number of matrix lines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is number of matrix columns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and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are the numbers of row and column of element to print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en-US" w:eastAsia="en-US"/>
        </w:rPr>
        <w:t>Out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Print the element of line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and column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Input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5 2 3 1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two-dimentional arra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5-04T16:39:00Z</dcterms:modified>
  <cp:revision>164</cp:revision>
  <dc:subject/>
  <dc:title>311 Пакеты</dc:title>
</cp:coreProperties>
</file>