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669. Поворот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ан массив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 Требуется повернуть его по часовой стрелке на 90 граду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даны натуральны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50). На 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ах записано по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неотрицательных чисел, не превышающих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– сам масси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 Выведите перевернутый массив в формате входных дан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1 2 3 4</w:t>
            </w:r>
          </w:p>
          <w:p>
            <w:pPr>
              <w:pStyle w:val="HTML"/>
              <w:jc w:val="both"/>
              <w:rPr>
                <w:rFonts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/>
                <w:sz w:val="28"/>
                <w:szCs w:val="28"/>
                <w:lang w:val="ru-RU" w:eastAsia="en-US"/>
              </w:rPr>
              <w:t>5 6 7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 10 11 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3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9 5 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0 6 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1 7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12 8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вумерный масси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овороте на 90 градусов по часовой стрелке элемент матрицы a с координатами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переходит в элемент матрицы b с координатами (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. Если размер матрицы a составляе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то размер матрицы b буде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Индексация обеих матриц начинается с 0.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lang w:val="ru-RU" w:eastAsia="en-US"/>
        </w:rPr>
        <w:object w:dxaOrig="8640" w:dyaOrig="4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34.35pt" filled="f" o:ole="">
            <v:imagedata r:id="rId3" o:title=""/>
          </v:shape>
          <o:OLEObject Type="Embed" ProgID="" ShapeID="ole_rId2" DrawAspect="Content" ObjectID="_388361970" r:id="rId2"/>
        </w:objec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входной массив a и результирующий перевернутый b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55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[MAX], b[MAX]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ой масси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[j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еворачиваем массив а в b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m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b[j][n-i-1] = a[i]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перевернутый массив b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,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"</w:t>
      </w:r>
      <w:r>
        <w:rPr>
          <w:rFonts w:cs="Courier New" w:ascii="Courier New" w:hAnsi="Courier New"/>
          <w:sz w:val="22"/>
          <w:szCs w:val="22"/>
          <w:lang w:val="ru-RU" w:eastAsia="en-US"/>
        </w:rPr>
        <w:t>,b[i][j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1-18T16:10:00Z</dcterms:modified>
  <cp:revision>171</cp:revision>
  <dc:subject/>
  <dc:title>311 Пакеты</dc:title>
</cp:coreProperties>
</file>