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2807. Кубики - 3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5241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ма у Витека было 2 одинаковых набора кубиков из английских букв, но во время очередной уборки один из кубиков затерялся. Помогите Витеку определить, какой же из кубиков отсутствует в одном из наборов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найденных Витеком кубик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, а во второй строк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имволов, изображённых на каждом из кубиков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 Выведите букву, изображённую на потерявшемся кубике, либо сообщение "Ok", если Витек ошибся и ни один из кубиков не потерял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cac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b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математика – XOR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lang w:val="ru-RU" w:eastAsia="en-US"/>
        </w:rPr>
      </w:pPr>
      <w:r>
        <w:rPr>
          <w:rFonts w:cs="Courier New" w:ascii="Courier New" w:hAnsi="Courier New"/>
          <w:b/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овершим операцию xor для всех кубиков. Если ни один из кубиков не потерялся, то результат будет равен нулю. Иначе результатом будет потерянный кубик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Читаем входные данные. Объявим переменную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типа char. Вычислим в ней операцию xor для всех кубиков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^= ch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В зависимости от значения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res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k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Java </w:t>
      </w:r>
      <w:r>
        <w:rPr>
          <w:b/>
          <w:sz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^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%c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Java </w:t>
      </w:r>
      <w:r>
        <w:rPr>
          <w:b/>
          <w:sz w:val="28"/>
          <w:lang w:val="ru-RU" w:eastAsia="en-US"/>
        </w:rPr>
        <w:t>реализация – символьный массив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().toCharArra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^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Ok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eastAsia="en-US"/>
        </w:rPr>
        <w:t>"%c\n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05-15T08:04:00Z</dcterms:modified>
  <cp:revision>134</cp:revision>
  <dc:subject/>
  <dc:title>SRM 247, TriangleType</dc:title>
</cp:coreProperties>
</file>