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2824. Удаление дорог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меется сеть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городов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двунаправленных дорог, соединяющих эти города. Первы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городов считаются важными. Вам необходимо так удалить наименьшее количество дорог, чтобы в оставшейся сети не было циклов, проходящих через важные города. Цикл представляет собой последовательность по крайней мере трех таких разных городов, что каждая пара соседних городов связана между собой дорогой, а первый и последний город также соединены дорогой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≤ 20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Каждый тест начинается строкой, содержащей три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0, 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50000,  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– количество городов, дорог и важных городов соответственно. Города пронумерованы числами от 0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а важные города пронумерованы числами от 0 д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. Каждая из следующих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содержит два целых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0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, описывающих номера разных городов, соединенных дорогой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вестно, что 0 ≤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≠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Между двумя городами существует не более одной дороги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 Для каждого теста, пронумерованного числами от 1 до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, вывести строку “Case #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:”, за которой следует целое число – наименьшее количество дорог, подлежащих удалению таким образом, чтобы не осталось ни одного цикла, в который входил хотя бы один важный город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7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 12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se #1: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se #2: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система непересекающихся множест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чевидно, что ребра, не инцидентные важным городам, можно не удалять. Пусть подграф G’, состоящий из неважных вершин и ребер, не инцидентых важным городам, имеет </w:t>
      </w:r>
      <w:bookmarkStart w:id="0" w:name="OLE_LINK1"/>
      <w:r>
        <w:rPr>
          <w:i/>
          <w:sz w:val="28"/>
          <w:szCs w:val="28"/>
          <w:lang w:val="ru-RU" w:eastAsia="en-US"/>
        </w:rPr>
        <w:t>c</w:t>
      </w:r>
      <w:bookmarkEnd w:id="0"/>
      <w:r>
        <w:rPr>
          <w:sz w:val="28"/>
          <w:szCs w:val="28"/>
          <w:lang w:val="ru-RU" w:eastAsia="en-US"/>
        </w:rPr>
        <w:t xml:space="preserve"> компонент связности. Рассмотрим граф, состоящий из </w:t>
      </w:r>
      <w:r>
        <w:rPr>
          <w:i/>
          <w:sz w:val="28"/>
          <w:szCs w:val="28"/>
          <w:lang w:val="ru-RU" w:eastAsia="en-US"/>
        </w:rPr>
        <w:t xml:space="preserve">k </w:t>
      </w: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вершин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вершин, пронумерованных от 0 д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, и соответствующих важным город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вершин, пронумерованных от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1, соответствующих компонентам связности подграфа G’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При этом из вершин, соответствующих компонентам связности G’, могут идти мультиребра в важные города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смотря на то, что такой граф не обязательно является связным (это не гарантируется в условии задачи), запустим на нем алгоритм построения минимального остовного дерева, используя систему непересекающихся множеств. Считаем вес каждого ребра равным 1. Подсчитаем количество ребер в нем. Все ребра, не вошедшие в таким образом построенное остовное дерево, и которые являются инцидентными важным городам, следует удалить из исходного графа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первый пример, в котором города 0 и 1 являются важными. Можно удалить дороги (0, 1) и (1, 2), после чего оставшаяся сеть не будет содержать циклов, содержащих важные города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327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45pt;height:148.45pt" filled="f" o:ole="">
            <v:imagedata r:id="rId3" o:title=""/>
          </v:shape>
          <o:OLEObject Type="Embed" ProgID="" ShapeID="ole_rId2" DrawAspect="Content" ObjectID="_525045754" r:id="rId2"/>
        </w:object>
      </w:r>
      <w:r>
        <w:rPr>
          <w:sz w:val="28"/>
          <w:szCs w:val="28"/>
          <w:lang w:val="ru-RU" w:eastAsia="en-US"/>
        </w:rPr>
        <w:t xml:space="preserve">                        </w:t>
      </w:r>
      <w:r>
        <w:rPr>
          <w:sz w:val="28"/>
          <w:szCs w:val="28"/>
          <w:lang w:val="ru-RU" w:eastAsia="en-US"/>
        </w:rPr>
        <w:object w:dxaOrig="2341" w:dyaOrig="20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9pt;height:142.4pt" filled="f" o:ole="">
            <v:imagedata r:id="rId5" o:title=""/>
          </v:shape>
          <o:OLEObject Type="Embed" ProgID="" ShapeID="ole_rId4" DrawAspect="Content" ObjectID="_952632696" r:id="rId4"/>
        </w:objec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важные вершины 2, 3, 4 с учетом ребер (3, 4), (2, 3), (2, 4) (не инцидентных важным вершинам), образуют одну компоненту связности. Стянем их во вторую вершину. Поскольку в исходном графе имеются ребра (1, 4) и (1, 2) то в новом появится мультиребро (1, 2). Для получения остовного дерева (графа без циклов) из результирующего графа следует удалить два ребра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еще один пример. Слева задан входной граф, справа – стянутый. Пуст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2. Неважные вершины с ребрами, не инцидентными важным вершинам, образуют две компоненты связности. Как видно из графа справа, для решения задачи достаточно удалить одно ребро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408" w:dyaOrig="20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.95pt;height:120.75pt" filled="f" o:ole="">
            <v:imagedata r:id="rId7" o:title=""/>
          </v:shape>
          <o:OLEObject Type="Embed" ProgID="" ShapeID="ole_rId6" DrawAspect="Content" ObjectID="_1919006897" r:id="rId6"/>
        </w:object>
      </w: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object w:dxaOrig="2327" w:dyaOrig="20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0.05pt;height:123pt" filled="f" o:ole="">
            <v:imagedata r:id="rId9" o:title=""/>
          </v:shape>
          <o:OLEObject Type="Embed" ProgID="" ShapeID="ole_rId8" DrawAspect="Content" ObjectID="_613825370" r:id="rId8"/>
        </w:objec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структуру дороги (ребра) и массив дорог.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dg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, v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Edg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 {u = a; v = b;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Edge&gt; e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 Repr возвращает представителя множества.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p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mas[n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n] = Repr(mas[n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Union объединяет множества, содержащие элементы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. Возвращает 1, есл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принадлежат одному множеству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nio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1 = Repr(x),y1 = Repr(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x1] = y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1 == y1);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Последовательно обрабатываем входные тесты.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&amp;tests);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n, &amp;m, &amp;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.resize(n, 0); e.clea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роим систему непересекающихся множеств из вершин граф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 mas[i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Неважные вершины, соединенные ребром, будем объединять в одно множество. В массив e занесем ребра, инцидентные важным городам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a, 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a &gt;= k) &amp;&amp; (b &gt;= k)) Union(a,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.push_back(Edge(a,b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подсчитаем количество ребер, инцидентных важным вершинам, и которые не попали в остовное дерево. Это значение и будет ответом задач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res = i = 0; i &lt; e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Union(e[i].u,e[i].v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ase #%d: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s++,res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basedOn w:val="Style12"/>
    <w:qFormat/>
    <w:rPr>
      <w:b/>
      <w:bCs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8-05-24T08:09:00Z</dcterms:modified>
  <cp:revision>132</cp:revision>
  <dc:subject/>
  <dc:title>SRM 247, TriangleType</dc:title>
</cp:coreProperties>
</file>