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825. Монополия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некотором секторе бизнеса на данный момент имеется n маленьких компаний, каждая из которых состоит из единственного работника. Эти работники пронумерованы числам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изнес сектор собираются превратить в монополию. Это будет достигнуто серией слияний, пока не останется одна компания. В одном слиянии принимает участие две компании. В результате слияния президент одной компании становится непосредственным начальником президента другой компании, сохраняя при этом остальные структуры обеих компа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ам заданы описания всех слияний. В зависимости от того, как они выполняются (какой из двух президентов становится главой новой компании), иерархия результирующей компании может принимать различные формы. Необходимо, чтобы структура окончательной компании быть как можно меньшей в глубину. Ваша задача состоит в том, чтобы найти наименьшее возможное количество уровней в результирующей структуре монопол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также ограничени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на количество прямых подчиненных, которое может иметь один работник. Из-за этого ограничения в некоторых случаях может быть только один способ выполнить слияние, или даже не быть такового. Однако в нашей задаче всегда можно выполнить все заданные слия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5 ≤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≤ 20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Каждый тест начинается с пустой строки. В следующей строке задаются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(2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30000,  1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≤ 5000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строк содержит информацию об одном слиянии – два числа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Это номера работников, чьи компании сливаются. Никакие два работника, заданных в слиянии, не принадлежат одной компан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лияния должны производиться в порядке, в котором они задан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ходные данные будут таковыми, что всегда можно выполнить все заданные слия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 Для каждого теста, пронумерованного числами от 1 до</w:t>
      </w:r>
      <w:r>
        <w:rPr>
          <w:i/>
          <w:lang w:val="ru-RU" w:eastAsia="en-US"/>
        </w:rPr>
        <w:t xml:space="preserve"> t</w:t>
      </w:r>
      <w:r>
        <w:rPr>
          <w:lang w:val="ru-RU" w:eastAsia="en-US"/>
        </w:rPr>
        <w:t>, вывести строку "Case #i: ", за которой следует целое число – наименьшее количество уровней в окончательной структуре монопол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 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4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4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2 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Case #1: 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Case #2: 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Case #3: 3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истема непересекающихся множест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12-02-12T09:45:00Z</dcterms:modified>
  <cp:revision>103</cp:revision>
  <dc:subject/>
  <dc:title>SRM 247, TriangleType</dc:title>
</cp:coreProperties>
</file>