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862. Количество делителей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йти количество делителей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10000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Количество делителей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теория чисел – количество делителей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то количество его делителей равно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CountDivisors вычисляет количество делителей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untDivisor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, i, 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sqrt(1.0*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простой делитель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то подсчитываем сколько раз он входит 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переменной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/= i; 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*= (c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1, т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одержит простой делител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res *=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выводим количество его делител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ountDivisors(n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CountDivisor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/=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*= 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&gt; 1)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*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/>
        </w:rPr>
        <w:t>CountDivisor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CountDivisors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n+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c =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n /= 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c +=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res *= (c +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n &gt;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: res *=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r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res = CountDivisors(n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2-11-27T17:04:00Z</dcterms:modified>
  <cp:revision>132</cp:revision>
  <dc:subject/>
  <dc:title>SRM 247, TriangleType</dc:title>
</cp:coreProperties>
</file>