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2894. Суффиксный массив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ана строка, требуется построить суффиксный массив для этой строки. Суффиксный массив – лексикографически отсортированный массив всех суффиксов строки. Каждый суффикс задается целым числом – позицией нача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Строка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лексикографически меньше строки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, если существует такое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что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&lt; </w:t>
      </w:r>
      <w:r>
        <w:rPr>
          <w:i/>
          <w:sz w:val="28"/>
          <w:szCs w:val="28"/>
          <w:lang w:val="ru-RU" w:eastAsia="en-US"/>
        </w:rPr>
        <w:t>t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t</w:t>
      </w:r>
      <w:r>
        <w:rPr>
          <w:i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для всех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&lt;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. Или, если такого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не существует и строка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короче строки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Здесь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- код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-го символа строки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Одна строка – английский литературный текст. Длина текста не превосходит 10</w:t>
      </w:r>
      <w:r>
        <w:rPr>
          <w:sz w:val="28"/>
          <w:szCs w:val="28"/>
          <w:vertAlign w:val="superscript"/>
          <w:lang w:val="ru-RU" w:eastAsia="en-US"/>
        </w:rPr>
        <w:t>5</w:t>
      </w:r>
      <w:r>
        <w:rPr>
          <w:sz w:val="28"/>
          <w:szCs w:val="28"/>
          <w:lang w:val="ru-RU" w:eastAsia="en-US"/>
        </w:rPr>
        <w:t>. Коды всех символов в тексте от 32 до 127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дите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чисел – суффиксный массив данной строки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99 bottles of beer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ru-RU" w:eastAsia="en-US"/>
              </w:rPr>
              <w:t>14 3 11 19 2 1 15 4 16 17 9 13 8 12 5 18 10 7 6</w:t>
            </w:r>
          </w:p>
        </w:tc>
      </w:tr>
    </w:tbl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суффиксный массив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Задачу можно решить наивным методом: отсортировав все суффиксы входной строки при помощи функции сортировки </w:t>
      </w:r>
      <w:r>
        <w:rPr>
          <w:b/>
          <w:i/>
          <w:sz w:val="28"/>
          <w:szCs w:val="28"/>
          <w:lang w:val="ru-RU" w:eastAsia="en-US"/>
        </w:rPr>
        <w:t>sort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ценка сложности алгоритма </w:t>
      </w:r>
      <w:r>
        <w:rPr>
          <w:sz w:val="28"/>
          <w:szCs w:val="28"/>
          <w:lang w:val="en-US" w:eastAsia="en-US"/>
        </w:rPr>
        <w:t>O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log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, </w:t>
      </w:r>
      <w:r>
        <w:rPr>
          <w:sz w:val="28"/>
          <w:szCs w:val="28"/>
          <w:lang w:val="ru-RU" w:eastAsia="en-US"/>
        </w:rPr>
        <w:t xml:space="preserve">так как сложность самой сортировки </w:t>
      </w:r>
      <w:r>
        <w:rPr>
          <w:sz w:val="28"/>
          <w:szCs w:val="28"/>
          <w:lang w:val="en-US" w:eastAsia="en-US"/>
        </w:rPr>
        <w:t>O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log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, а для сравнения двух строк требуется время </w:t>
      </w:r>
      <w:r>
        <w:rPr>
          <w:sz w:val="28"/>
          <w:szCs w:val="28"/>
          <w:lang w:val="en-US" w:eastAsia="en-US"/>
        </w:rPr>
        <w:t>O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бъявим входную строку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и суффиксный массив id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10001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ha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[MAX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d[MAX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Функция сортировки. Сравниваются суффиксы, начинающиеся в позициях s[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>] и s[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]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bool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cmp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ons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&amp;a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ons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&amp;b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trcmp(s + a, s + b) &lt;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Основная часть программы. Читаем входную строку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>. Инициализируем массив id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gets(s); len = strlen(s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len; i++) id[i] = i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ортируем массив id, сравнивая соответствующие суффиксы строк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sort(id,id+len,cmp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суффиксный масси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le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"</w:t>
      </w:r>
      <w:r>
        <w:rPr>
          <w:rFonts w:cs="Courier New" w:ascii="Courier New" w:hAnsi="Courier New"/>
          <w:sz w:val="22"/>
          <w:szCs w:val="22"/>
          <w:lang w:val="ru-RU" w:eastAsia="en-US"/>
        </w:rPr>
        <w:t>,id[i]+1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  <w:r>
        <w:rPr>
          <w:sz w:val="28"/>
          <w:szCs w:val="28"/>
          <w:lang w:val="en-US" w:eastAsia="en-US"/>
        </w:rPr>
        <w:t xml:space="preserve"> – построение </w:t>
      </w:r>
      <w:r>
        <w:rPr>
          <w:sz w:val="28"/>
          <w:szCs w:val="28"/>
          <w:lang w:val="en-US" w:eastAsia="en-US"/>
        </w:rPr>
        <w:t>суффиксного массив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cstdio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cstring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algorithm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vector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usi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amespac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td;</w:t>
      </w:r>
    </w:p>
    <w:p>
      <w:pPr>
        <w:pStyle w:val="Normal"/>
        <w:autoSpaceDE w:val="false"/>
        <w:ind w:firstLine="567"/>
        <w:rPr>
          <w:rFonts w:ascii="Courier New" w:hAnsi="Courier New" w:eastAsia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Structure to store information of a suffix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truc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uffix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ndex;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To store original index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ank[2];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To store ranks and next rank pair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;</w:t>
      </w:r>
    </w:p>
    <w:p>
      <w:pPr>
        <w:pStyle w:val="Normal"/>
        <w:autoSpaceDE w:val="false"/>
        <w:ind w:firstLine="567"/>
        <w:rPr>
          <w:rFonts w:ascii="Courier New" w:hAnsi="Courier New" w:eastAsia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8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A comparison function used by sort() to compare two suffixes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8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Compares two pairs, returns 1 if first pair is smaller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cmp(suffix a, suffix b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a.rank[0] == b.rank[0]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.rank[1] &lt; b.rank[1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.rank[0] &lt; b.rank[0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eastAsia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8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This is the main function that takes a string 'txt' of size n as an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8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argument, builds and return the suffix array for the given string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buildSuffixArray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ha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*txt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 = strlen(txt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A structure to store suffixes and their indexes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vector&lt;suffix&gt; suffixes(n);</w:t>
      </w:r>
    </w:p>
    <w:p>
      <w:pPr>
        <w:pStyle w:val="Normal"/>
        <w:autoSpaceDE w:val="false"/>
        <w:ind w:firstLine="567"/>
        <w:rPr>
          <w:rFonts w:ascii="Courier New" w:hAnsi="Courier New" w:eastAsia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Store suffixes and their indexes in an array of structures.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The structure is needed to sort the suffixes alphabatically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and maintain their old indexes while sorting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 = 0; i &lt; n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uffixes[i].index = i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uffixes[i].rank[0] = txt[i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uffixes[i].rank[1] = ((i+1) &lt; n) ? (txt[i + 1]) : -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eastAsia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Sort the suffixes using the comparison function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defined above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ort(suffixes.begin(), suffixes.end(), cmp);</w:t>
      </w:r>
    </w:p>
    <w:p>
      <w:pPr>
        <w:pStyle w:val="Normal"/>
        <w:autoSpaceDE w:val="false"/>
        <w:ind w:firstLine="567"/>
        <w:rPr>
          <w:rFonts w:ascii="Courier New" w:hAnsi="Courier New" w:eastAsia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At this point, all suffixes are sorted according to first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2 characters.  Let us sort suffixes according to first 4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characters, then first 8 and so on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ind(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This array is needed to get the index in suffixes[]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from original index.  This mapping is needed to get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next suffix.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k = 4; k &lt; 2*n; k = k*2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Assigning rank and index values to first suffix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ank =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rev_rank = suffixes[0].rank[0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uffixes[0].rank[0] = rank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ind[suffixes[0].index]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Assigning rank to suffixes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 = 1; i &lt; n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If first rank and next ranks are same as that of previous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suffix in array, assign the same new rank to this suffix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suffixes[i].rank[0] == prev_rank &amp;&amp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uffixes[i].rank[1] == suffixes[i-1].rank[1]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ev_rank = suffixes[i].rank[0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uffixes[i].rank[0] = rank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Otherwise increment rank and assig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ev_rank = suffixes[i].rank[0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uffixes[i].rank[0] = ++rank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ind[suffixes[i].index] = i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eastAsia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Assign next rank to every suffix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 = 0; i &lt; n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extindex = suffixes[i].index + k/2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uffixes[i].rank[1] = (nextindex &lt; n) ?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uffixes[ind[nextindex]].rank[0]: -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eastAsia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Sort the suffixes according to first k characters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ort(suffixes.begin(), suffixes.end(), cmp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eastAsia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Store indexes of all sorted suffixes in the suffix array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suffixArr(n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 = 0; i &lt; n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uffixArr[i] = suffixes[i].index;</w:t>
      </w:r>
    </w:p>
    <w:p>
      <w:pPr>
        <w:pStyle w:val="Normal"/>
        <w:autoSpaceDE w:val="false"/>
        <w:ind w:firstLine="567"/>
        <w:rPr>
          <w:rFonts w:ascii="Courier New" w:hAnsi="Courier New" w:eastAsia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Return the suffix array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uffixArr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eastAsia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8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A utility function to print an array of given size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rintArr(vecto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&amp;arr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 = 0; i &lt; arr.size()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"</w:t>
      </w:r>
      <w:r>
        <w:rPr>
          <w:rFonts w:cs="Courier New" w:ascii="Courier New" w:hAnsi="Courier New"/>
          <w:sz w:val="22"/>
          <w:szCs w:val="22"/>
          <w:lang w:val="ru-RU" w:eastAsia="en-US"/>
        </w:rPr>
        <w:t>,arr[i]+1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eastAsia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ha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[100010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8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Driver program to test above functions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gets(s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 = strlen(s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suffixArr = buildSuffixArray(s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Arr(suffixArr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">
    <w:name w:val="subtitle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17:00Z</dcterms:created>
  <dc:creator>Medvedev</dc:creator>
  <dc:description/>
  <cp:keywords/>
  <dc:language>en-US</dc:language>
  <cp:lastModifiedBy>Mykhailo Medvediev</cp:lastModifiedBy>
  <dcterms:modified xsi:type="dcterms:W3CDTF">2019-07-04T13:52:00Z</dcterms:modified>
  <cp:revision>133</cp:revision>
  <dc:subject/>
  <dc:title>SRM 247, TriangleType</dc:title>
</cp:coreProperties>
</file>