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6. Турист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ена собирается на туристический слет учеников своей школы. В своем классе он был назначен ответственным за палатки. У себя дома он нашел 3 палатки: первая их них веси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килограмм и вмещает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человек, вторая весит 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килограмм и вмещает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человек, третья веси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килограмм и вмещает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челове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классе Ге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еловек. Выясните, может ли он выбрать палатки так, чтобы в них все могли поместиться. При этом учитывайте, что выбранные палатки должны суммарно весить не более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килограм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: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5, 1 ≤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30). Вторая строка содержит шесть целых чисел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≤ 10, 1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≤ 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YES, если палатки указанным образом выбрать можно, и NO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5 6 6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 – 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кольку палаток всего три, то можно рассмотреть все возможные варианты расположения учеников в палатках. То есть рассмотреть возможность расположения уче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только в первой пала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только во второй пала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только в третьей пала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только в первой и во второй пала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только в первой и в третьей пала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только во второй и в третьей пала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о всех трех палат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указанные варианты можно рассмотреть семью условными операторами. Объявим переменную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/>
        </w:rPr>
        <w:t xml:space="preserve">, установим ее изначально в 0 (всех учеников поместить в палатки нельзя). Далее проверим возможность каждого из семи указанных размещен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условие возможности размещения всех учеников только во второй палатке будет выглядеть так: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b2 &gt;= k) &amp;&amp; (a2 &lt;= w)) flag = 1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словие возможности размещения всех учеников только в первой и третьей палатке будет выглядеть так: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b1 + b3 &gt;= k) &amp;&amp; (a1 + a3 &lt;= w)) flag = 1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висимости от значения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/>
        </w:rPr>
        <w:t xml:space="preserve"> после проверки всех семи условий следует вывести отв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ем перебор всех возможных вариантов расположения учеников в палатках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%d %d"</w:t>
      </w:r>
      <w:r>
        <w:rPr>
          <w:rFonts w:cs="Courier New" w:ascii="Courier New" w:hAnsi="Courier New"/>
          <w:sz w:val="22"/>
          <w:szCs w:val="22"/>
          <w:lang w:val="uk-UA" w:eastAsia="en-US"/>
        </w:rPr>
        <w:t>,&amp;k,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%d %d %d %d %d %d"</w:t>
      </w:r>
      <w:r>
        <w:rPr>
          <w:rFonts w:cs="Courier New" w:ascii="Courier New" w:hAnsi="Courier New"/>
          <w:sz w:val="22"/>
          <w:szCs w:val="22"/>
          <w:lang w:val="uk-UA" w:eastAsia="en-US"/>
        </w:rPr>
        <w:t>,&amp;a1,&amp;b1,&amp;a2,&amp;b2,&amp;a3,&amp;b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b1 &gt;= k) &amp;&amp; (a1 &lt;= w))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b2 &gt;= k) &amp;&amp; (a2 &lt;= w))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b3 &gt;= k) &amp;&amp; (a3 &lt;= w))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b1 + b2 &gt;= k) &amp;&amp; (a1 + a2 &lt;= w))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b1 + b3 &gt;= k) &amp;&amp; (a1 + a3 &lt;= w))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b2 + b3 &gt;= k) &amp;&amp; (a2 + a3 &lt;= w))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(b1 + b2 + b3 &gt;= k) &amp;&amp; (a1 + a2 + a3 &lt;= w)) flag = 1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f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YES\n"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else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NO\n"</w:t>
      </w:r>
      <w:r>
        <w:rPr>
          <w:rFonts w:cs="Courier New" w:ascii="Courier New" w:hAnsi="Courier New"/>
          <w:sz w:val="22"/>
          <w:szCs w:val="22"/>
          <w:lang w:val="uk-UA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28T16:48:00Z</dcterms:modified>
  <cp:revision>20</cp:revision>
  <dc:subject/>
  <dc:title>311 Пакеты</dc:title>
</cp:coreProperties>
</file>