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19. Центральное отопление</w:t>
      </w:r>
    </w:p>
    <w:p>
      <w:pPr>
        <w:pStyle w:val="Heading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р Карыч с Пином восемнадцать часов подряд распивали холодные молочные коктейли и закусывали их мороженым. После этого Кар Карыч свалился со страшной простудой, а Пин решил провести в домик своему другу центральное отопление. Расчет количества отопительных приборов необходимо производить строго по ГОСТу 800333-90-06. Для простоты Пин решил купить простые батареи. Согласно таблице 14.1.3 этого ГОСТа, каждая батарея обогревает определённый объём воздуха – ро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кубометров. Комната, которую собирается для своего друга обогреть Пин, имеет следующие размеры:</w:t>
      </w:r>
    </w:p>
    <w:p>
      <w:pPr>
        <w:pStyle w:val="Normal"/>
        <w:numPr>
          <w:ilvl w:val="0"/>
          <w:numId w:val="2"/>
        </w:numPr>
        <w:ind w:left="1914" w:hanging="7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сот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ind w:left="1914" w:hanging="7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ширин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ind w:left="1914" w:hanging="7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ин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Определите минимальное количество батарей, которое необходимо купить Пину. Учтите только, что если в домике у Кар Карыча температура будет ниже, чем по ГОСТу, Кар Карыч никогда не поправи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Четыре целых числ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 xml:space="preserve"> 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2*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инимальное количество батарей, которое необходимо купить Пин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ем комнаты равен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. Поскольку каждая батарея обогревает ро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кубометров, то для выздоровления Пину необходимо куп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батарей.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h,&amp;w,&amp;l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бъем комнат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 = h * w * 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тве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выводим ег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(v + k - 1) / k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Java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Scann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eight = con.nextInt(), Width = con.nextInt(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ength = con.nextInt(), k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olume = Height * Width * Length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(Volume + k - 1) /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h, w, l, k = m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бъем комнат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 = h * w *  l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тве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выводим ег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(v + k - 1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// k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 (res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функ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volu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объем комнат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ef volume(h, w, l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 * w * 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h, w, l, k = m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бъем комнат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 = volume(h, w, 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тве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(v + k - 1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// k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 (res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9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8T17:56:00Z</dcterms:modified>
  <cp:revision>30</cp:revision>
  <dc:subject/>
  <dc:title>311 Пакеты</dc:title>
</cp:coreProperties>
</file>