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30. Парад скобо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читайте количество различных правильных скобочных последовательностей, состоящих из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пар скобок первого типа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пар скобок второго типа, …,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ар скобок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-го типа. Последовательность скобок считается правильн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• </w:t>
      </w:r>
      <w:r>
        <w:rPr>
          <w:sz w:val="28"/>
          <w:szCs w:val="28"/>
          <w:lang w:val="ru-RU" w:eastAsia="en-US"/>
        </w:rPr>
        <w:t>Пустая последовательность – правильная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• </w:t>
      </w:r>
      <w:r>
        <w:rPr>
          <w:sz w:val="28"/>
          <w:szCs w:val="28"/>
          <w:lang w:val="ru-RU" w:eastAsia="en-US"/>
        </w:rPr>
        <w:t>Если A и B – правильны, то AB – тоже правильна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• </w:t>
      </w:r>
      <w:r>
        <w:rPr>
          <w:sz w:val="28"/>
          <w:szCs w:val="28"/>
          <w:lang w:val="ru-RU" w:eastAsia="en-US"/>
        </w:rPr>
        <w:t>Если A – правильная, то (iA)i – правильная, где (i и )i – открывающая и закрывающая скобка одного тип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описывает тест. Каждая строка начинается с числа 0 &lt;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 – количества различных типов скобок. Затем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оложительных чисел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ледуют одно за другим через пробел. Число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это количество пар скобок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типа. Общее количество пар скобок – не больше 100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строку, содержащую одно целое число – ответ задачи по модулю 1000000007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9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исла Каталан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удем говорить, что скобка имее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тип, если она покрашена краской номер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Пусть изначально все скобки не покрашены. Тогда изначально имеется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 xml:space="preserve"> пар скобок, из которых можно составить Cat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) правильных скобочных последовательностей. Здесь через Cat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) обозначено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-ое число Каталан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красить первой краской мы должны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пару скобок, которые можно выбра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способами.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пары скобок, которые следует покрасить второй краской, можно выбра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способами. И так далее, для покраск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краской можно выбрать пары скобок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способ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о искомых различных правильных скобочных последовательностей равно произведению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at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)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* …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* …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зятому по модулю1000000007 . Заметим, что последний множитель в произведении равен 1, так как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= 1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второго тест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4 и ответ равен Cat(4)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= 14 * 6 * 1 = 8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третьего тест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6 и ответ равен Cat(6)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ru-RU" w:eastAsia="en-US"/>
        </w:rPr>
        <w:t xml:space="preserve"> = 132 * 6 * 10 * 1 = 792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кросы и необходимые массивы. В ячейках массива cat будем вычислять числа Каталана, в ячейках cnk – биномиальные коэффициенты. Входные значения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запоминаем в массиве k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D 1000000007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[MAX], cat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k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c вычисляет значение биномиального коэффициент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и запоминает его в ячейке cnk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cnk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 &gt; 0, то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было вычислено ранее. Следует его просто вернут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nk[n][k] &g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k[n][k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кольку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, то если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мес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находи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, то время вычисления биномиального коэффициента уменьшитс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- k &lt; k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(n,n-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, то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ru-RU" w:eastAsia="en-US"/>
        </w:rPr>
        <w:t xml:space="preserve"> равно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k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k[n][k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вычисления биномиального коэффициента используем рекуррентное соотношение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k[n][k] = (c(n-1,k) + c(n-1,k-1)) % M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В массиве cat вычисляем числа Каталана исходя из рекуррентной формулы </w:t>
      </w:r>
      <w:r>
        <w:rPr>
          <w:i/>
          <w:iCs/>
          <w:sz w:val="28"/>
          <w:szCs w:val="28"/>
          <w:lang w:val="ru-RU" w:eastAsia="en-US"/>
        </w:rPr>
        <w:t>сat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>. Вычисления проводим по модулю MD = 1000000007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t[0] = cat[1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100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i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t[i] = (cat[i] + cat[j] * cat[i-j-1]) % M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В переменной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вычисляем сумму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 = 0, 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[i]), s += k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Положим сначала результат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равным Cat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cat[s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множаем значение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н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для все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т 1 д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(res * c(s,k[i])) % MD, s -= k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9-01-21T10:24:00Z</dcterms:modified>
  <cp:revision>15</cp:revision>
  <dc:subject/>
  <dc:title>311 Пакеты</dc:title>
</cp:coreProperties>
</file>