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6. Триомино</w: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колькими способами можно замостить прямоугольник 2 ×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триоминошками? Триомино – это геометрическая фигура, составленная из трех квадратов, соединяющихся между собой вдоль полного ребра. Есть только две возможных триоминошки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80047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пример, замостить прямоугольник 2 × 3 можно только тремя различными способами. Поскольку ответ может быть достаточно большим, искомое количество способов следует вычислять по модулю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100). Каждая из следующих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 содержит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дите количество способов, которыми можно замостить прямоугольник 2 ×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Результат следует выводить по модулю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означим через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оличество способов замостить прямоугольник 2 ×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с помощью триомино. Обозначим через 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оличество способов замостить прямоугольник 2 ×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без угла 1 ×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 с помощью триомино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327" w:dyaOrig="10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15pt;height:60.4pt" filled="f" o:ole="">
            <v:imagedata r:id="rId4" o:title=""/>
          </v:shape>
          <o:OLEObject Type="Embed" ProgID="" ShapeID="ole_rId3" DrawAspect="Content" ObjectID="_297251652" r:id="rId3"/>
        </w:object>
      </w:r>
      <w:r>
        <w:rPr>
          <w:sz w:val="28"/>
          <w:szCs w:val="28"/>
          <w:lang w:val="ru-RU" w:eastAsia="en-US"/>
        </w:rPr>
        <w:t xml:space="preserve">               </w:t>
      </w:r>
      <w:bookmarkStart w:id="0" w:name="OLE_LINK1"/>
      <w:r>
        <w:rPr>
          <w:sz w:val="28"/>
          <w:szCs w:val="28"/>
          <w:lang w:val="ru-RU" w:eastAsia="en-US"/>
        </w:rPr>
        <w:object w:dxaOrig="2327" w:dyaOrig="10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6.15pt;height:60.4pt" filled="f" o:ole="">
            <v:imagedata r:id="rId6" o:title=""/>
          </v:shape>
          <o:OLEObject Type="Embed" ProgID="" ShapeID="ole_rId5" DrawAspect="Content" ObjectID="_2038911088" r:id="rId5"/>
        </w:objec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меем следующие начальные соотношения:</w:t>
      </w:r>
    </w:p>
    <w:p>
      <w:pPr>
        <w:pStyle w:val="Normal"/>
        <w:ind w:firstLine="567"/>
        <w:jc w:val="center"/>
        <w:rPr>
          <w:sz w:val="28"/>
          <w:szCs w:val="28"/>
          <w:vertAlign w:val="subscript"/>
          <w:lang w:val="ru-RU" w:eastAsia="en-US"/>
        </w:rPr>
      </w:pPr>
      <w:r>
        <w:rPr>
          <w:sz w:val="28"/>
          <w:szCs w:val="28"/>
          <w:lang w:val="ru-RU" w:eastAsia="en-US"/>
        </w:rPr>
        <w:t>U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= 0, U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0, U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3</w:t>
      </w:r>
    </w:p>
    <w:p>
      <w:pPr>
        <w:pStyle w:val="Normal"/>
        <w:ind w:firstLine="567"/>
        <w:jc w:val="center"/>
        <w:rPr>
          <w:sz w:val="28"/>
          <w:szCs w:val="28"/>
          <w:vertAlign w:val="subscript"/>
          <w:lang w:val="ru-RU" w:eastAsia="en-US"/>
        </w:rPr>
      </w:pPr>
      <w:r>
        <w:rPr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0, V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1, V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возможные способы замощения прямоугольников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684" w:dyaOrig="10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4.95pt;height:60.4pt" filled="f" o:ole="">
            <v:imagedata r:id="rId8" o:title=""/>
          </v:shape>
          <o:OLEObject Type="Embed" ProgID="" ShapeID="ole_rId7" DrawAspect="Content" ObjectID="_506835938" r:id="rId7"/>
        </w:object>
      </w:r>
      <w:r>
        <w:rPr>
          <w:sz w:val="28"/>
          <w:szCs w:val="28"/>
          <w:lang w:val="ru-RU" w:eastAsia="en-US"/>
        </w:rPr>
        <w:object w:dxaOrig="2685" w:dyaOrig="10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4.95pt;height:60.4pt" filled="f" o:ole="">
            <v:imagedata r:id="rId10" o:title=""/>
          </v:shape>
          <o:OLEObject Type="Embed" ProgID="" ShapeID="ole_rId9" DrawAspect="Content" ObjectID="_472027688" r:id="rId9"/>
        </w:object>
      </w:r>
      <w:r>
        <w:rPr>
          <w:sz w:val="28"/>
          <w:szCs w:val="28"/>
          <w:lang w:val="ru-RU" w:eastAsia="en-US"/>
        </w:rPr>
        <w:object w:dxaOrig="2685" w:dyaOrig="10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4.95pt;height:60.4pt" filled="f" o:ole="">
            <v:imagedata r:id="rId12" o:title=""/>
          </v:shape>
          <o:OLEObject Type="Embed" ProgID="" ShapeID="ole_rId11" DrawAspect="Content" ObjectID="_2123095137" r:id="rId11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327" w:dyaOrig="10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6.15pt;height:60.4pt" filled="f" o:ole="">
            <v:imagedata r:id="rId14" o:title=""/>
          </v:shape>
          <o:OLEObject Type="Embed" ProgID="" ShapeID="ole_rId13" DrawAspect="Content" ObjectID="_1153974650" r:id="rId13"/>
        </w:object>
      </w:r>
    </w:p>
    <w:p>
      <w:pPr>
        <w:pStyle w:val="Normal"/>
        <w:ind w:first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685" w:dyaOrig="10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4.95pt;height:60.4pt" filled="f" o:ole="">
            <v:imagedata r:id="rId16" o:title=""/>
          </v:shape>
          <o:OLEObject Type="Embed" ProgID="" ShapeID="ole_rId15" DrawAspect="Content" ObjectID="_1851442334" r:id="rId15"/>
        </w:object>
      </w:r>
      <w:r>
        <w:rPr>
          <w:sz w:val="28"/>
          <w:szCs w:val="28"/>
        </w:rPr>
        <w:object w:dxaOrig="2685" w:dyaOrig="106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4.95pt;height:60.4pt" filled="f" o:ole="">
            <v:imagedata r:id="rId18" o:title=""/>
          </v:shape>
          <o:OLEObject Type="Embed" ProgID="" ShapeID="ole_rId17" DrawAspect="Content" ObjectID="_1041705734" r:id="rId17"/>
        </w:object>
      </w:r>
      <w:r>
        <w:rPr>
          <w:sz w:val="28"/>
          <w:szCs w:val="28"/>
          <w:lang w:val="ru-RU" w:eastAsia="en-US"/>
        </w:rPr>
        <w:object w:dxaOrig="2327" w:dyaOrig="106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6.15pt;height:60.4pt" filled="f" o:ole="">
            <v:imagedata r:id="rId20" o:title=""/>
          </v:shape>
          <o:OLEObject Type="Embed" ProgID="" ShapeID="ole_rId19" DrawAspect="Content" ObjectID="_412300875" r:id="rId19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учим следующие рекуррентные соотношения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ходя  из начальных условий, найдем U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и V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Составим таблицу значений для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0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37"/>
        <w:gridCol w:w="709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ru-RU" w:eastAsia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V</w:t>
            </w:r>
            <w:r>
              <w:rPr>
                <w:i/>
                <w:sz w:val="28"/>
                <w:szCs w:val="28"/>
                <w:vertAlign w:val="subscript"/>
                <w:lang w:val="ru-RU" w:eastAsia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</w:tr>
    </w:tbl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Сдвинем вторую строку на две позиции влево. Тогда столбцы для индексов, не кратных 3, будут содержать только нули. Удалим их. Перенумеруем новые столбцы. Таблица примет вид: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0"/>
        <w:gridCol w:w="722"/>
        <w:gridCol w:w="722"/>
        <w:gridCol w:w="722"/>
        <w:gridCol w:w="72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ru-RU" w:eastAsia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V</w:t>
            </w:r>
            <w:r>
              <w:rPr>
                <w:i/>
                <w:sz w:val="28"/>
                <w:szCs w:val="28"/>
                <w:vertAlign w:val="subscript"/>
                <w:lang w:val="ru-RU" w:eastAsia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9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куррентные соотношения перепишутся в виде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ли то же самое чт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матрицу A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>. 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>, A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>. Можно заметить, что первая строка матрицы A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одержит значения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и 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. Это действительно так, потому что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ля решения задачи (нахождения значения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достаточно вычислить A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и вывести ее элемент в левом верхнем углу. Возведение в степень совершаем за время O(log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так как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. Все вычисления проводим по модулю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модуль MOD, по которому будем проводить вычисления. Объявим класс двумерной матрицы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atrix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trix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, c,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tri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0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0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 = 1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-&gt;a = a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b =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-&gt;c = c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d =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ерегрузим оператор умножения матриц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atrix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*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trix &amp;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trix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a = (a * x.a + b * x.c) % MO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b = (a * x.b + b * x.d) % MO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c = (c * x.a + d * x.c) % MO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d = (c * x.b + d * x.d) % MO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грузим оператор возведения матрицы в степен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atrix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^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trix res, x(*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amp; 1) res = res *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 &gt;&gt;= 1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x *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озводим матрицу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 xml:space="preserve"> в степен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olv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trix res(1,1,2,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res^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.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Если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 делится на 3, то ответ 0. Иначе дели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3 и возводим матрицу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 xml:space="preserve"> в степен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3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0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/= 3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Solve(n+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11-19T18:50:00Z</dcterms:modified>
  <cp:revision>41</cp:revision>
  <dc:subject/>
  <dc:title>311 Пакеты</dc:title>
</cp:coreProperties>
</file>